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4445000" cy="1219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Viasat Kino Megahit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олнительной информацией обращайтесь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eke van der Veen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Press Edito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610 Chiswick High Road, London, W4 5RU. UK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eke.vanderveen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орник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35</w:t>
        <w:tab/>
        <w:t>Тихоокеанский рубеж 2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acific Rim: Upri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Япония, США, Великобритания, Китай, фантастический 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пустя много лет после битвы за Тихоокеанский рубеж, новое поколение пилотов боевых машин заступает на службу. Им предстоит стать последней линией обороны на пути врага, который и не думал отступать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ивен С. ДеН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20</w:t>
        <w:tab/>
        <w:t>Охотники за привидениями 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bu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Австралия, фантастическая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важные девушки, изучающие паранормальные явления, встают на защиту мегаполиса. Создав новую команду охотников за привидениями, они спасают Нью-Йорк от нашествия призра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ол Ф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15</w:t>
        <w:tab/>
        <w:t>Охотники за привидениями: Наслед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busters: After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ать-одиночка с двумя детьми-подростками Тревором и Фиби селится на старой ферме в Оклахоме, полученной в наследство от отца, который бросил её ещё ребёнком. Женщина рассчитывала хоть на какие-то деньги, но получила от папаши лишь долги. Однако любознательная Фиби обнаруживает в доме странные устройства, созданные дедом, и его лабораторию, а Тревор находит автомобиль Ecto-1, принадлежавший популярным в 1980-х охотникам за привидени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ason Reit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15</w:t>
        <w:tab/>
        <w:t>Охотники за привидениями: Леденящий ужа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busters: Frozen Emp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емья Спенглеров возвращается в легендарную пожарную часть в Нью-Йор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Gil Ken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05</w:t>
        <w:tab/>
        <w:t>Мир Юрского периода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urassic World: Fallen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ий приключенческий 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тров, на котором располагался единственный в мире тематический парк с живыми динозаврами, вот-вот будет уничтожен извержением! Герои возвращаются туда, чтобы спасти как можно больше животных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Хуан Антонио Байо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10</w:t>
        <w:tab/>
        <w:t>Каскадёр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all Gu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равмы на съёмках каскадёр Кольт Сиверс уже полтора года как ушёл из профессии, работает парковщиком и винит себя за тот неудавшийся трюк. Внезапно ему звонит продюсерша и просит срочно прилететь в Австралию, где его бывшая девушка-оператор Джоди снимает свой режиссёрский дебют, масштабную фантастику «Металшторм». По приезде выясняется, что Джоди видеть его не рада, а также дело осложнятся пропажей исполнителя главной роли — звезды боевиков, у которого Кольт когда-то был дублё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David Le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15</w:t>
        <w:tab/>
        <w:t>Превосходство Бор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Bourne Supremac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остросюжетный триллер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жейсон Борн уже не работает на ЦРУ и живёт совершенно другой жизнью. он даже нашел свою возлюбленную Мэри. Прошлое, однако, не торопится отпускать его и готовит ему новую встре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ол Грингра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Мой ужасный сосед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Man Called Ott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гда весёлая молодая семья переезжает в соседний дом, Отто встречает пару в своей манере, но вскоре неожиданная дружба с сообразительной Марисоль перевернёт его мир с ног на голо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Marc Fors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00</w:t>
        <w:tab/>
        <w:t>Поймай толстуху, если сможешь 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dentity Thie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ческая комедия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обропорядочный бизнесмен отправляется в Майами, чтобы поймать мошенницу с поличным. Эта на вид невинная, но вероломная женщина нагло пользуется его именем, а также его кредитной карт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т Горд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50</w:t>
        <w:tab/>
        <w:t>На пятьдесят оттенков темне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fty Shades Dark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ристиан и Анастейша пытаются начать всё сначала, но надолго ли их хватит? Атмосфера роскоши и гламура не смягчит тяжести испытаний, которые им предстоя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мс Фоу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45</w:t>
        <w:tab/>
        <w:t>Пятьдесят оттенков свобод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fty Shades Fre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Едва Кристиан и Анастейша вкусили всех прелестей семейной жизни в роскоши и спокойствии, как на горизонте возникает новая угроза их совместному будуще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мс Фоу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50</w:t>
        <w:tab/>
        <w:t>Первая любов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rst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Драма, Япон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Школьники Джим и Энн готовятся к поступлению в университет. Но неожиданно в их стройные планы вмешивается разгоревшееся первое серьезное романтическое чувство. Необходимо сделать сложнейший выбор, который определит их будуще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25</w:t>
        <w:tab/>
        <w:t>Каскадёр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all Gu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равмы на съёмках каскадёр Кольт Сиверс уже полтора года как ушёл из профессии, работает парковщиком и винит себя за тот неудавшийся трюк. Внезапно ему звонит продюсерша и просит срочно прилететь в Австралию, где его бывшая девушка-оператор Джоди снимает свой режиссёрский дебют, масштабную фантастику «Металшторм». По приезде выясняется, что Джоди видеть его не рада, а также дело осложнятся пропажей исполнителя главной роли — звезды боевиков, у которого Кольт когда-то был дублё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David Le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30</w:t>
        <w:tab/>
        <w:t>Дивергент, глава 2: Инсурген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surg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еатрис Приор должна столкнуться лицом к лицу со своими внутренними демонами, чтобы продолжить битву против могущественного альянса, угрожающего разорвать её общество на ч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оберт Швентк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25</w:t>
        <w:tab/>
        <w:t>Дивергент, глава 3: За стен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llegi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ий приключенческий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рис и Фор впервые покидают город и своих близких и оказываются в опасном мире за стеной, отделяющей Чикаго, где им открывается шокирующая прав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оберт Швентк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6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20</w:t>
        <w:tab/>
        <w:t>Миграц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g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емейство крякв находится в затруднительном положении: пока отец Мак Маллард доволен тем, что его родные всегда будут в безопасности, живя в пруду в Новой Англии, мама Пэм стремится встряхнуть их и показать своим детям — сыну-подростку Даксу и маленькой дочке Гвен — каким большим и многогранным может быть м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Benjamin Renner, Guylo Homs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0</w:t>
        <w:tab/>
        <w:t>Охотники за привидениями: Леденящий ужа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busters: Frozen Emp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емья Спенглеров возвращается в легендарную пожарную часть в Нью-Йор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Gil Ken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35</w:t>
        <w:tab/>
        <w:t>Тихоокеанский рубеж 2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acific Rim: Upri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Япония, США, Великобритания, Китай, фантастический 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пустя много лет после битвы за Тихоокеанский рубеж, новое поколение пилотов боевых машин заступает на службу. Им предстоит стать последней линией обороны на пути врага, который и не думал отступать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ивен С. ДеН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20</w:t>
        <w:tab/>
        <w:t>Превосходство Бор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Bourne Supremac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остросюжетный триллер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жейсон Борн уже не работает на ЦРУ и живёт совершенно другой жизнью. он даже нашел свою возлюбленную Мэри. Прошлое, однако, не торопится отпускать его и готовит ему новую встре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ол Грингра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5</w:t>
        <w:tab/>
        <w:t>Ультиматум Бор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Bourne Ultimat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Германия, остросюжетный триллер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вший спецагент, потерявший память, пытается собрать информацию о собственном прошлом. С помощью двух сотрудников ЦРУ он выходит на главного архитектора программы, детищем которой он ст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ол Грингра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Девушка из Дании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anish Gir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Дания/США, биографическая драма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кароносная лента о судьбе первого в истории человека, отважившегося на операцию по смене пол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ом Хуп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55</w:t>
        <w:tab/>
        <w:t>Мой ужасный сосед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Man Called Ott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гда весёлая молодая семья переезжает в соседний дом, Отто встречает пару в своей манере, но вскоре неожиданная дружба с сообразительной Марисоль перевернёт его мир с ног на голо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Marc Fors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00</w:t>
        <w:tab/>
        <w:t>Поймай толстуху, если сможешь 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dentity Thie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ческая комедия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обропорядочный бизнесмен отправляется в Майами, чтобы поймать мошенницу с поличным. Эта на вид невинная, но вероломная женщина нагло пользуется его именем, а также его кредитной карт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т Горд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50</w:t>
        <w:tab/>
        <w:t>Первая любов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rst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Драма, Япон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Школьники Джим и Энн готовятся к поступлению в университет. Но неожиданно в их стройные планы вмешивается разгоревшееся первое серьезное романтическое чувство. Необходимо сделать сложнейший выбор, который определит их будуще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3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0</w:t>
        <w:tab/>
        <w:t>Тихоокеанский рубеж 2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acific Rim: Upri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Япония, США, Великобритания, Китай, фантастический 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пустя много лет после битвы за Тихоокеанский рубеж, новое поколение пилотов боевых машин заступает на службу. Им предстоит стать последней линией обороны на пути врага, который и не думал отступать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ивен С. ДеН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15</w:t>
        <w:tab/>
        <w:t>Каскадёр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all Gu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равмы на съёмках каскадёр Кольт Сиверс уже полтора года как ушёл из профессии, работает парковщиком и винит себя за тот неудавшийся трюк. Внезапно ему звонит продюсерша и просит срочно прилететь в Австралию, где его бывшая девушка-оператор Джоди снимает свой режиссёрский дебют, масштабную фантастику «Металшторм». По приезде выясняется, что Джоди видеть его не рада, а также дело осложнятся пропажей исполнителя главной роли — звезды боевиков, у которого Кольт когда-то был дублё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David Le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20</w:t>
        <w:tab/>
        <w:t>Миграц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g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емейство крякв находится в затруднительном положении: пока отец Мак Маллард доволен тем, что его родные всегда будут в безопасности, живя в пруду в Новой Англии, мама Пэм стремится встряхнуть их и показать своим детям — сыну-подростку Даксу и маленькой дочке Гвен — каким большим и многогранным может быть м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Benjamin Renner, Guylo Homs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40</w:t>
        <w:tab/>
        <w:t>Первая любов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rst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Драма, Япон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Школьники Джим и Энн готовятся к поступлению в университет. Но неожиданно в их стройные планы вмешивается разгоревшееся первое серьезное романтическое чувство. Необходимо сделать сложнейший выбор, который определит их будуще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15</w:t>
        <w:tab/>
        <w:t>Эверес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ve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США, приключен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стория группы альпинистов, которым пришлось столкнуться с яростью природы во время экспедиции на самую высокую гору на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альтасар Кормаку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10</w:t>
        <w:tab/>
        <w:t>Превосходство Бор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Bourne Supremac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остросюжетный триллер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жейсон Борн уже не работает на ЦРУ и живёт совершенно другой жизнью. он даже нашел свою возлюбленную Мэри. Прошлое, однако, не торопится отпускать его и готовит ему новую встре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ол Грингра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5</w:t>
        <w:tab/>
        <w:t>Ультиматум Бор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Bourne Ultimat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Германия, остросюжетный триллер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вший спецагент, потерявший память, пытается собрать информацию о собственном прошлом. С помощью двух сотрудников ЦРУ он выходит на главного архитектора программы, детищем которой он ст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ол Грингра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50</w:t>
        <w:tab/>
        <w:t>Эволюция Бор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Bourne Legac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остросюжетный триллер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казавшись в центре правительственной интриги, новоиспеченному агент ЦРУ Аарону Кроссу, необходимо перехитрить своих преследователей, чтобы спасти собственную жиз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они Гилро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Быстрее пул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ullet T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ёмник под кодовым именем Божья Коровка отправляется на новую миссию: вместо заболевшего коллеги он должен сесть в скоростной поезд Токио — Киото, выкрасть чемоданчик и сойти на промежуточной станции. Но выполнение простого задания сильно осложняется, когда выясняется, что состав просто кишит всевозможными килле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David Le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3B5199"/>
          <w:sz w:val="24"/>
          <w:u w:val="none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oy Eras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00</w:t>
        <w:tab/>
        <w:t>Мой ужасный сосед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Man Called Ott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гда весёлая молодая семья переезжает в соседний дом, Отто встречает пару в своей манере, но вскоре неожиданная дружба с сообразительной Марисоль перевернёт его мир с ног на голо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arc Fors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0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oy Eras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00</w:t>
        <w:tab/>
        <w:t>Гонка со времене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esperate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тренняя пробежка оборачивается для Эми гонкой на выживание. Героиня узнаёт, что её сын находится в школе, где слышалась стрельба и неизвестный взял в заложники нескольких уче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лип Ной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4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0</w:t>
        <w:tab/>
        <w:t>Эверес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ve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приключен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группы альпинистов, которым пришлось столкнуться с яростью природы во время экспедиции на самую высокую гору на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альтасар Кормаку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0</w:t>
        <w:tab/>
        <w:t>Миграц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g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ейство крякв находится в затруднительном положении: пока отец Мак Маллард доволен тем, что его родные всегда будут в безопасности, живя в пруду в Новой Англии, мама Пэм стремится встряхнуть их и показать своим детям — сыну-подростку Даксу и маленькой дочке Гвен — каким большим и многогранным может быть м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enjamin Renner, Guylo Homs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0</w:t>
        <w:tab/>
        <w:t>Рок Дог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ock Dog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анимация, 2020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Знаменитый пес Боуди и его веселая рок-группа возвращаются. Музыканты уже представили миру свои песни, но останавливаться на достигнутом не собираются. Ребята готовы к грандиозному турне, в котором обретут настоящую славу. Но, как оказалось, у популярности есть и обратная сторона. Смогут ли друзья остаться самими собой, когда их имена будут на устах всего ми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10</w:t>
        <w:tab/>
        <w:t>Каскадёр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all Gu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равмы на съёмках каскадёр Кольт Сиверс уже полтора года как ушёл из профессии, работает парковщиком и винит себя за тот неудавшийся трюк. Внезапно ему звонит продюсерша и просит срочно прилететь в Австралию, где его бывшая девушка-оператор Джоди снимает свой режиссёрский дебют, масштабную фантастику «Металшторм». По приезде выясняется, что Джоди видеть его не рада, а также дело осложнятся пропажей исполнителя главной роли — звезды боевиков, у которого Кольт когда-то был дублё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vid Le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0</w:t>
        <w:tab/>
        <w:t>Превосходство Бор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ourne Supremac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остросюжетный триллер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ейсон Борн уже не работает на ЦРУ и живёт совершенно другой жизнью. он даже нашел свою возлюбленную Мэри. Прошлое, однако, не торопится отпускать его и готовит ему новую встре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ол Грингра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5</w:t>
        <w:tab/>
        <w:t>Ультиматум Бор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ourne Ultimat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Германия, остросюжетный триллер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ывший спецагент, потерявший память, пытается собрать информацию о собственном прошлом. С помощью двух сотрудников ЦРУ он выходит на главного архитектора программы, детищем которой он ст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ол Грингра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0</w:t>
        <w:tab/>
        <w:t>Эволюция Бор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ourne Legac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остросюжетный триллер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казавшись в центре правительственной интриги, новоиспеченному агент ЦРУ Аарону Кроссу, необходимо перехитрить своих преследователей, чтобы спасти собственную жиз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они Гилро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0</w:t>
        <w:tab/>
        <w:t>Джейсон Бор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ason Bour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остросюжетный триллер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амому опасному экс-оперативнику ЦРУ предстоит раскрыть шокирующую правду о собственном прошл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ол Грингра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oy Eras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l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sh Margol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5</w:t>
        <w:tab/>
        <w:t>Девушка из Дании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anish Gir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Дания/США, биографическая драма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кароносная лента о судьбе первого в истории человека, отважившегося на операцию по смене пол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ом Хуп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l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sh Margol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0</w:t>
        <w:tab/>
        <w:t>Миграц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g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ейство крякв находится в затруднительном положении: пока отец Мак Маллард доволен тем, что его родные всегда будут в безопасности, живя в пруду в Новой Англии, мама Пэм стремится встряхнуть их и показать своим детям — сыну-подростку Даксу и маленькой дочке Гвен — каким большим и многогранным может быть м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enjamin Renner, Guylo Homs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5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00</w:t>
        <w:tab/>
        <w:t>Диверген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iverg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приключенческий фильм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антастический фильм-лауреат многочисленных премий рассказывает о женщине, борющейся за жизнь в мире, разделенном на фракции, где нет места ей и ей подоб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л Бёрг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15</w:t>
        <w:tab/>
        <w:t>Первая любов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rst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Япон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Школьники Джим и Энн готовятся к поступлению в университет. Но неожиданно в их стройные планы вмешивается разгоревшееся первое серьезное романтическое чувство. Необходимо сделать сложнейший выбор, который определит их будуще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50</w:t>
        <w:tab/>
        <w:t>Мой шпион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y Sp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анада, комедийный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рутальный агент ЦРУ вынужден обучать не в меру смышлёную школьницу тонкостям шпионского мастерства. Ну и спасти мир в процессе - куда же без этог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Сига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9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0</w:t>
        <w:tab/>
        <w:t>65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6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тобы заработать на лечение дочери, семьянин Миллс с планеты Сомарис берётся за разведывательную миссию продолжительностью в два года. В пути его корабль попадает в необозначенный на картах пояс астероидов и терпит крушение, развалившись на части на неизвестной планете. Миллс обнаруживает единственную выжившую из находившихся в криостазе пассажиров, 12-летнюю Коа, а также выясняет, что местность таит смертельную опасность — ведь они оказались на Земле 65 миллионов лет назад. Но шанс на спасение всё же есть, а для этого Миллсу и Коа нужно добраться до спасательного корабля, который застрял на вершине го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cott Beck, Bryan Wood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00</w:t>
        <w:tab/>
        <w:t>Ультиматум Бор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ourne Ultimat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Германия, остросюжетный триллер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ывший спецагент, потерявший память, пытается собрать информацию о собственном прошлом. С помощью двух сотрудников ЦРУ он выходит на главного архитектора программы, детищем которой он ст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ол Грингра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0</w:t>
        <w:tab/>
        <w:t>Эволюция Бор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ourne Legac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остросюжетный триллер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казавшись в центре правительственной интриги, новоиспеченному агент ЦРУ Аарону Кроссу, необходимо перехитрить своих преследователей, чтобы спасти собственную жиз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они Гилро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0</w:t>
        <w:tab/>
        <w:t>Джейсон Бор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ason Bour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остросюжетный триллер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амому опасному экс-оперативнику ЦРУ предстоит раскрыть шокирующую правду о собственном прошл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ол Грингра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0</w:t>
        <w:tab/>
        <w:t>Эверес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ve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приключен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группы альпинистов, которым пришлось столкнуться с яростью природы во время экспедиции на самую высокую гору на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альтасар Кормаку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l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sh Margol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0</w:t>
        <w:tab/>
        <w:t>Лобстер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ob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Франция/Греция, фантастический кинофарс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ближайшем будущем одиноких людей арестовывают и отправляют в жуткий отель, где они обязаны найти себе пару за 45 дней. В противном случае их превратят в животных и выпустят в лес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Йоргос Лантимо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5</w:t>
        <w:tab/>
        <w:t>Быстрее пул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ullet T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ёмник под кодовым именем Божья Коровка отправляется на новую миссию: вместо заболевшего коллеги он должен сесть в скоростной поезд Токио — Киото, выкрасть чемоданчик и сойти на промежуточной станции. Но выполнение простого задания сильно осложняется, когда выясняется, что состав просто кишит всевозможными килле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vid Le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0</w:t>
        <w:tab/>
        <w:t>Миграц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g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ейство крякв находится в затруднительном положении: пока отец Мак Маллард доволен тем, что его родные всегда будут в безопасности, живя в пруду в Новой Англии, мама Пэм стремится встряхнуть их и показать своим детям — сыну-подростку Даксу и маленькой дочке Гвен — каким большим и многогранным может быть м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enjamin Renner, Guylo Homs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6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5</w:t>
        <w:tab/>
        <w:t>Дивергент, глава 3: За стен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legi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приключенческий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ис и Фор впервые покидают город и своих близких и оказываются в опасном мире за стеной, отделяющей Чикаго, где им открывается шокирующая прав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ерт Швентк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5</w:t>
        <w:tab/>
        <w:t>Коати. Легенда джунгле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oat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Мексика, анимация, 2021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де-то далеко-далеко в таинственных джунглях Амазонии обитают самые удивительные животные. И среди них — обаятельный и очень храбрый зверек Коати. Собрав своих верных друзей: прекрасную бабочку и непоседливого лягушонка, он отправится в захватывающее приключение! Вместе им предстоит остановить землетрясение, разгадать загадку бушующего вулкана, спасти жителей джунглей от коварной змеи и доказать, что героем может стать каждый, стоит только поднять свой пушистый хвост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55</w:t>
        <w:tab/>
        <w:t>Монстры на каникулах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tel Transylva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анимационн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аф Дракула создает отель «Трансильвания», чтобы обезопасить свою дочь от людей. Но их покой нарушается, когда туда попадает Джонатан, самый молодой представитель династии охотников на вампи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еннадий Тартак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5</w:t>
        <w:tab/>
        <w:t>65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6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тобы заработать на лечение дочери, семьянин Миллс с планеты Сомарис берётся за разведывательную миссию продолжительностью в два года. В пути его корабль попадает в необозначенный на картах пояс астероидов и терпит крушение, развалившись на части на неизвестной планете. Миллс обнаруживает единственную выжившую из находившихся в криостазе пассажиров, 12-летнюю Коа, а также выясняет, что местность таит смертельную опасность — ведь они оказались на Земле 65 миллионов лет назад. Но шанс на спасение всё же есть, а для этого Миллсу и Коа нужно добраться до спасательного корабля, который застрял на вершине го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cott Beck, Bryan Wood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55</w:t>
        <w:tab/>
        <w:t>Эволюция Бор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ourne Legac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остросюжетный триллер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казавшись в центре правительственной интриги, новоиспеченному агент ЦРУ Аарону Кроссу, необходимо перехитрить своих преследователей, чтобы спасти собственную жиз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они Гилро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5</w:t>
        <w:tab/>
        <w:t>Джейсон Бор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ason Bour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остросюжетный триллер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амому опасному экс-оперативнику ЦРУ предстоит раскрыть шокирующую правду о собственном прошл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ол Грингра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5</w:t>
        <w:tab/>
        <w:t>Человек-паук: Паутина вселенны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Across the Spider-Ve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воссоединения с Гвен Стейси дружелюбный сосед Человек-Паук попадает из Бруклина в Мультивселенную, где встречает команду Паучков, защищающих само её существование. Пытаясь справиться с новой угрозой, Майлз сталкивается с Пауками из других вселенных. Настаёт момент, когда ему необходимо решить, что значит быть героем, спасающим тех, кого любишь больше вс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aquim Dos Santos, Kemp Powers, Justin K. Thomp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0</w:t>
        <w:tab/>
        <w:t>Седьмой сы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venth 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Канада/Китай, боевик-фэнтези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гда ведьма Мать Малкин, совершает побег из тюрьмы, мастер Грегори, заключивший её под стражу, делает всё возможное, чтобы в кратчайшие сроки передать свои навыки седьмому сыну седьмого сына То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ергей Бод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Расслабься, я из будущег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lax, I'm From the Fu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комедий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аспер - путешественник во времени, который прибывает в 2020-е годы в попытке предотвратить крупную катастроф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ke Higgi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30</w:t>
        <w:tab/>
        <w:t>Аббатство Даунтон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wnton Abb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мело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сообщения о визите короля в Аббатство, всполошились не только хозяева, но и прислуга. Ведь, чтобы не ударить в грязь лицом нужна серьёзная подготовка. Ну и кто не мечтает прислуживать самому монарх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йкл Энгл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0</w:t>
        <w:tab/>
        <w:t>Лобстер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ob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Франция/Греция, фантастический кинофарс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ближайшем будущем одиноких людей арестовывают и отправляют в жуткий отель, где они обязаны найти себе пару за 45 дней. В противном случае их превратят в животных и выпустят в лес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Йоргос Лантимо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5</w:t>
        <w:tab/>
        <w:t>Аббатство Даунтон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wnton Abb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мело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сообщения о визите короля в Аббатство, всполошились не только хозяева, но и прислуга. Ведь, чтобы не ударить в грязь лицом нужна серьёзная подготовка. Ну и кто не мечтает прислуживать самому монарх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йкл Энгл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5</w:t>
        <w:tab/>
        <w:t>Меняющие реальнос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djustment Burea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романтический триллер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мбициозный политик знакомится с дерзкой девушкой. Встреча с ней перевернёт все планы таинственных сил, которые ведут жизни всех людей. Смогут влюблённые поменять реальность, предназначенную им судьбой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рдж Нолф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7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5</w:t>
        <w:tab/>
        <w:t>Меняющие реальнос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djustment Burea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романтический триллер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мбициозный политик знакомится с дерзкой девушкой. Встреча с ней перевернёт все планы таинственных сил, которые ведут жизни всех людей. Смогут влюблённые поменять реальность, предназначенную им судьбой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рдж Нолф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30</w:t>
        <w:tab/>
        <w:t>Монстры на каникулах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tel Transylva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анимационн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аф Дракула создает отель «Трансильвания», чтобы обезопасить свою дочь от людей. Но их покой нарушается, когда туда попадает Джонатан, самый молодой представитель династии охотников на вампи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еннадий Тартак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0</w:t>
        <w:tab/>
        <w:t>65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6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тобы заработать на лечение дочери, семьянин Миллс с планеты Сомарис берётся за разведывательную миссию продолжительностью в два года. В пути его корабль попадает в необозначенный на картах пояс астероидов и терпит крушение, развалившись на части на неизвестной планете. Миллс обнаруживает единственную выжившую из находившихся в криостазе пассажиров, 12-летнюю Коа, а также выясняет, что местность таит смертельную опасность — ведь они оказались на Земле 65 миллионов лет назад. Но шанс на спасение всё же есть, а для этого Миллсу и Коа нужно добраться до спасательного корабля, который застрял на вершине го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cott Beck, Bryan Wood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0</w:t>
        <w:tab/>
        <w:t>Ты здесь, Бог? Это я, Маргаре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re You There God? It's Me, Marga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ая драма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Шестиклассница Маргарет Саймон и ее семья переезжают из Нью-Йорка в пригород Нью-Джерси. Поскольку ее мать — христианка, а отец — еврей, она отправляется на поиски, чтобы узнать свою религиозную идентич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Kelly Fremon Crai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5</w:t>
        <w:tab/>
        <w:t>Джейсон Бор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ason Bour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остросюжетный триллер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амому опасному экс-оперативнику ЦРУ предстоит раскрыть шокирующую правду о собственном прошл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ол Грингра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5</w:t>
        <w:tab/>
        <w:t>Человек-паук: Паутина вселенны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Across the Spider-Ve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воссоединения с Гвен Стейси дружелюбный сосед Человек-Паук попадает из Бруклина в Мультивселенную, где встречает команду Паучков, защищающих само её существование. Пытаясь справиться с новой угрозой, Майлз сталкивается с Пауками из других вселенных. Настаёт момент, когда ему необходимо решить, что значит быть героем, спасающим тех, кого любишь больше вс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aquim Dos Santos, Kemp Powers, Justin K. Thomp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30</w:t>
        <w:tab/>
        <w:t>Седьмой сы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venth 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Канада/Китай, боевик-фэнтези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гда ведьма Мать Малкин, совершает побег из тюрьмы, мастер Грегори, заключивший её под стражу, делает всё возможное, чтобы в кратчайшие сроки передать свои навыки седьмому сыну седьмого сына То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ергей Бод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0</w:t>
        <w:tab/>
        <w:t>Мамма MIA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mma Mia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Германия, мюзик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 время подготовки к свадьбе невеста пытается найти своего отца. Чтобы не ошибиться она приглашает всех трёх бывших своей мамы на церемонию. Музыка группы ABBA наполняет эту историю романти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лида Ллой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Аббатство Даунтон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wnton Abb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мело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сообщения о визите короля в Аббатство, всполошились не только хозяева, но и прислуга. Ведь, чтобы не ударить в грязь лицом нужна серьёзная подготовка. Ну и кто не мечтает прислуживать самому монарх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йкл Энгл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>Ещё одна из рода Болей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Other Boleyn Gir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историческая мелодрам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е очаровательные сестры из рода Болейн, движимые слепой амбицией своей семьи, борются за внимание и благосклонность короля Англии Генриха VIII. Одной из них суждено подняться на трон, но ненадол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астин Чадв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50</w:t>
        <w:tab/>
        <w:t>Моя пиратская свадьб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hotgun Wedd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-комедия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арси и Том готовятся к роскошной свадьбе на острове. Им немного досаждают мама жениха и бывший невесты. Но вскоре пара поймёт, что это были лишь мелочи: прямо на церемонию врываются пираты и берут гостей в заложники. Дарси и Тому предстоит всех сп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0</w:t>
        <w:tab/>
        <w:t>Ещё одна из рода Болей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Other Boleyn Gir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историческая мелодрам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е очаровательные сестры из рода Болейн, движимые слепой амбицией своей семьи, борются за внимание и благосклонность короля Англии Генриха VIII. Одной из них суждено подняться на трон, но ненадол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астин Чадв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0</w:t>
        <w:tab/>
        <w:t>Монстры на каникулах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tel Transylva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анимационн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аф Дракула создает отель «Трансильвания», чтобы обезопасить свою дочь от людей. Но их покой нарушается, когда туда попадает Джонатан, самый молодой представитель династии охотников на вампи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еннадий Тартак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8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05</w:t>
        <w:tab/>
        <w:t>Диверген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iverg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приключенческий фильм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антастический фильм-лауреат многочисленных премий рассказывает о женщине, борющейся за жизнь в мире, разделенном на фракции, где нет места ей и ей подоб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л Бёрг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5</w:t>
        <w:tab/>
        <w:t>Ты здесь, Бог? Это я, Маргаре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re You There God? It's Me, Marga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ая драма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Шестиклассница Маргарет Саймон и ее семья переезжают из Нью-Йорка в пригород Нью-Джерси. Поскольку ее мать — христианка, а отец — еврей, она отправляется на поиски, чтобы узнать свою религиозную идентич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Kelly Fremon Crai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5</w:t>
        <w:tab/>
        <w:t>Меняющие реальнос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djustment Burea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романтический триллер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мбициозный политик знакомится с дерзкой девушкой. Встреча с ней перевернёт все планы таинственных сил, которые ведут жизни всех людей. Смогут влюблённые поменять реальность, предназначенную им судьбой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рдж Нолф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50</w:t>
        <w:tab/>
        <w:t>Альф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ph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анада/Китай, приключенческий 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20 000 лет назад. Сын вождя Кеда идет на свою первую охоту. Столкнувшись с бизонами, Кеда падает со скалы. Он остается жив, но племя считает его погибшим. Герою предстоит выжить и найти дорогу дом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ьберт Хьюз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5</w:t>
        <w:tab/>
        <w:t>Человек-паук: Паутина вселенны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Across the Spider-Ve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воссоединения с Гвен Стейси дружелюбный сосед Человек-Паук попадает из Бруклина в Мультивселенную, где встречает команду Паучков, защищающих само её существование. Пытаясь справиться с новой угрозой, Майлз сталкивается с Пауками из других вселенных. Настаёт момент, когда ему необходимо решить, что значит быть героем, спасающим тех, кого любишь больше вс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aquim Dos Santos, Kemp Powers, Justin K. Thomp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40</w:t>
        <w:tab/>
        <w:t>Седьмой сы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venth 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Канада/Китай, боевик-фэнтези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гда ведьма Мать Малкин, совершает побег из тюрьмы, мастер Грегори, заключивший её под стражу, делает всё возможное, чтобы в кратчайшие сроки передать свои навыки седьмому сыну седьмого сына То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ергей Бод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0</w:t>
        <w:tab/>
        <w:t>Мамма MIA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mma Mia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Германия, мюзик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 время подготовки к свадьбе невеста пытается найти своего отца. Чтобы не ошибиться она приглашает всех трёх бывших своей мамы на церемонию. Музыка группы ABBA наполняет эту историю романти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лида Ллой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0</w:t>
        <w:tab/>
        <w:t>Mamma Mia!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mma Mia! Here We Go Ag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мюзик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чь Донны София возвращается на греческий остров, чтобы устроить грандиозное открытие обновлённого маминого отеля. Надвигающийся ураган мешает подготовке, но воспоминаниям преграды не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 Парк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Ещё одна из рода Болей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Other Boleyn Gir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историческая мелодрам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е очаровательные сестры из рода Болейн, движимые слепой амбицией своей семьи, борются за внимание и благосклонность короля Англии Генриха VIII. Одной из них суждено подняться на трон, но ненадол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астин Чадв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0</w:t>
        <w:tab/>
        <w:t>Две королев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y Queen of Scots (201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 Великобритания, историческ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рия Стюарт, вернувшаяся в Шотландию после смерти своего мужа, оказывается в сложном положении, ведь она - католичка и претендентка на трон,что очень не нравится царствующей Елизаветой 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зи Рур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55</w:t>
        <w:tab/>
        <w:t>Расслабься, я из будущег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lax, I'm From the Fu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комедий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аспер - путешественник во времени, который прибывает в 2020-е годы в попытке предотвратить крупную катастроф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ke Higgi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5</w:t>
        <w:tab/>
        <w:t>Две королев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y Queen of Scots (201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 Великобритания, историческ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рия Стюарт, вернувшаяся в Шотландию после смерти своего мужа, оказывается в сложном положении, ведь она - католичка и претендентка на трон,что очень не нравится царствующей Елизаветой 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зи Рур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5</w:t>
        <w:tab/>
        <w:t>Меняющие реальнос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djustment Burea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романтический триллер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мбициозный политик знакомится с дерзкой девушкой. Встреча с ней перевернёт все планы таинственных сил, которые ведут жизни всех людей. Смогут влюблённые поменять реальность, предназначенную им судьбой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рдж Нолф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9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5</w:t>
        <w:tab/>
        <w:t>Ты здесь, Бог? Это я, Маргаре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re You There God? It's Me, Marga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ая драма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Шестиклассница Маргарет Саймон и ее семья переезжают из Нью-Йорка в пригород Нью-Джерси. Поскольку ее мать — христианка, а отец — еврей, она отправляется на поиски, чтобы узнать свою религиозную идентич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Kelly Fremon Crai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10</w:t>
        <w:tab/>
        <w:t>Эверес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ve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приключен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группы альпинистов, которым пришлось столкнуться с яростью природы во время экспедиции на самую высокую гору на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альтасар Кормаку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5</w:t>
        <w:tab/>
        <w:t>Мамма MIA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mma Mia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Германия, мюзик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 время подготовки к свадьбе невеста пытается найти своего отца. Чтобы не ошибиться она приглашает всех трёх бывших своей мамы на церемонию. Музыка группы ABBA наполняет эту историю романти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лида Ллой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55</w:t>
        <w:tab/>
        <w:t>Mamma Mia!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mma Mia! Here We Go Ag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мюзик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чь Донны София возвращается на греческий остров, чтобы устроить грандиозное открытие обновлённого маминого отеля. Надвигающийся ураган мешает подготовке, но воспоминаниям преграды не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 Парк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50</w:t>
        <w:tab/>
        <w:t>Парк Юрского перио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rassic P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ко-приключенческий фильм, 199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ксцентричный миллионер приглашает коллег-учёных на собственный остров, который он превратил в реликтовый парк с доисторическими рептилиями. Несмотря на то, что всё начиналось как сказка, за несколько дней до открытия парка, динозавры оказываются на воле. 199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Спил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50</w:t>
        <w:tab/>
        <w:t>47 ронин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47 Ron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боевик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ай вместе с Ойши, лидером 47 самураев-изгнанников, жаждет отомстить вероломному врагу, который убил их господина и искоренил их род.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арл Ринш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45</w:t>
        <w:tab/>
        <w:t>Альф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ph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анада/Китай, приключенческий 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20 000 лет назад. Сын вождя Кеда идет на свою первую охоту. Столкнувшись с бизонами, Кеда падает со скалы. Он остается жив, но племя считает его погибшим. Герою предстоит выжить и найти дорогу дом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ьберт Хьюз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0</w:t>
        <w:tab/>
        <w:t>Седьмой сы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venth 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Канада/Китай, боевик-фэнтези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гда ведьма Мать Малкин, совершает побег из тюрьмы, мастер Грегори, заключивший её под стражу, делает всё возможное, чтобы в кратчайшие сроки передать свои навыки седьмому сыну седьмого сына То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ергей Бод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Две королев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y Queen of Scots (201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 Великобритания, историческ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рия Стюарт, вернувшаяся в Шотландию после смерти своего мужа, оказывается в сложном положении, ведь она - католичка и претендентка на трон,что очень не нравится царствующей Елизаветой 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зи Рур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>Суфражист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ffraget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историческая драма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ижение суфражисток зародилось в конце XIX века в Великобритании. Это была жестокая схватка государства с половиной своих подданных, которую представляли работницы, жёны, матери и дочери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ара Гавр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5</w:t>
        <w:tab/>
        <w:t>Великий уравнитель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Equalizer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триллер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лавный герой - агент ЦРУ в отставке - решил уйти на покой и стал простым таксистом. Узнав, что его бывшую напарницу убили, он намеревается найти заказчиков и отомст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туан Фуку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0</w:t>
        <w:tab/>
        <w:t>Суфражист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ffraget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историческая драма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ижение суфражисток зародилось в конце XIX века в Великобритании. Это была жестокая схватка государства с половиной своих подданных, которую представляли работницы, жёны, матери и дочери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ара Гавр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25</w:t>
        <w:tab/>
        <w:t>Гонка со времене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esperate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тренняя пробежка оборачивается для Эми гонкой на выживание. Героиня узнаёт, что её сын находится в школе, где слышалась стрельба и неизвестный взял в заложники нескольких уче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лип Ной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50</w:t>
        <w:tab/>
        <w:t>47 ронин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47 Ron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боевик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ай вместе с Ойши, лидером 47 самураев-изгнанников, жаждет отомстить вероломному врагу, который убил их господина и искоренил их род.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арл Ринш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0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45</w:t>
        <w:tab/>
        <w:t>Маленькие женщин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ittle Wo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кранизация культового подросткового романа, ставшего хитом еще в 19-ом веке. Где-то идёт гражданская война, а четыре милые сестры взрослеют, влюбляются и мечтают найти своё место в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рета Герв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55</w:t>
        <w:tab/>
        <w:t>Парк Юрского перио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rassic P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ко-приключенческий фильм, 199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ксцентричный миллионер приглашает коллег-учёных на собственный остров, который он превратил в реликтовый парк с доисторическими рептилиями. Несмотря на то, что всё начиналось как сказка, за несколько дней до открытия парка, динозавры оказываются на воле. 199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Спил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00</w:t>
        <w:tab/>
        <w:t>Парк Юрского периода 2: Затерянный ми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ost World: Jurassic P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триллер, 199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пустя 4 года после трагедии в Парке Юрского периода, миллионер Джон Хэммонд снаряжает экспедицию по изучению динозавров на таинственный объект "В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Спил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5</w:t>
        <w:tab/>
        <w:t>Мамма MIA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mma Mia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Германия, мюзик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 время подготовки к свадьбе невеста пытается найти своего отца. Чтобы не ошибиться она приглашает всех трёх бывших своей мамы на церемонию. Музыка группы ABBA наполняет эту историю романти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лида Ллой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55</w:t>
        <w:tab/>
        <w:t>Mamma Mia!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mma Mia! Here We Go Ag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мюзик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чь Донны София возвращается на греческий остров, чтобы устроить грандиозное открытие обновлённого маминого отеля. Надвигающийся ураган мешает подготовке, но воспоминаниям преграды не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 Парк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45</w:t>
        <w:tab/>
        <w:t>Люди в чёрном: Интернэшнл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Internatio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итай, фантастическая комедия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дом девочки Молли проникает инопланетянин, а за ним и тайные агенты, которые, не заметив ребёнка, стирают память её родителям... Теперь Молли выросла и ищет секретный отдел, а в отделе ищут предате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. Гэри Гре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35</w:t>
        <w:tab/>
        <w:t>Гонка со времене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esperate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тренняя пробежка оборачивается для Эми гонкой на выживание. Героиня узнаёт, что её сын находится в школе, где слышалась стрельба и неизвестный взял в заложники нескольких уче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лип Ной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Суфражист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ffraget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историческая драма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ижение суфражисток зародилось в конце XIX века в Великобритании. Это была жестокая схватка государства с половиной своих подданных, которую представляли работницы, жёны, матери и дочери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ара Гавр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5</w:t>
        <w:tab/>
        <w:t>Роковое искушени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eguil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азмеренную жизнь закрытого приюта для девочек нарушает израненный солдат, оказавшийся у его ворот в поисках убежища. С того момента и он, и обитательницы приюта оказываются в плену рокового искушения.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офия Коппол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15</w:t>
        <w:tab/>
        <w:t>Гладиатор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ladi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исторический боевик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мператор Марк Аврелий сообщает генералу Максимусу, что после смерти хочет передать ему правление Римом, но единственный сын императора, завистливый Коммод, не желает выпускать власть из своих рук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идли Скот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5</w:t>
        <w:tab/>
        <w:t>Роковое искушени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eguil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азмеренную жизнь закрытого приюта для девочек нарушает израненный солдат, оказавшийся у его ворот в поисках убежища. С того момента и он, и обитательницы приюта оказываются в плену рокового искушения.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офия Коппол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15</w:t>
        <w:tab/>
        <w:t>Рок Дог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ock Dog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анимация, 2020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Знаменитый пес Боуди и его веселая рок-группа возвращаются. Музыканты уже представили миру свои песни, но останавливаться на достигнутом не собираются. Ребята готовы к грандиозному турне, в котором обретут настоящую славу. Но, как оказалось, у популярности есть и обратная сторона. Смогут ли друзья остаться самими собой, когда их имена будут на устах всего ми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5</w:t>
        <w:tab/>
        <w:t>Парк Юрского перио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rassic P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ко-приключенческий фильм, 199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ксцентричный миллионер приглашает коллег-учёных на собственный остров, который он превратил в реликтовый парк с доисторическими рептилиями. Несмотря на то, что всё начиналось как сказка, за несколько дней до открытия парка, динозавры оказываются на воле. 199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Спил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1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50</w:t>
        <w:tab/>
        <w:t>Парк Юрского периода 2: Затерянный ми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ost World: Jurassic P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триллер, 199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пустя 4 года после трагедии в Парке Юрского периода, миллионер Джон Хэммонд снаряжает экспедицию по изучению динозавров на таинственный объект "В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Спил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55</w:t>
        <w:tab/>
        <w:t>Парк Юрского периода 3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rassic Park I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ко-приключен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алеонтолог Алан Грант принимает предложение состоятельного предпринимателя совершить экскурсию над островом Сорна. Но мог ли доктор Грант предположить, что его ожидает на острове.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 Джонс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5</w:t>
        <w:tab/>
        <w:t>47 ронин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47 Ron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боевик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ай вместе с Ойши, лидером 47 самураев-изгнанников, жаждет отомстить вероломному врагу, который убил их господина и искоренил их род.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арл Ринш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0</w:t>
        <w:tab/>
        <w:t>Mamma Mia!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mma Mia! Here We Go Ag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мюзик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чь Донны София возвращается на греческий остров, чтобы устроить грандиозное открытие обновлённого маминого отеля. Надвигающийся ураган мешает подготовке, но воспоминаниям преграды не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 Парк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0</w:t>
        <w:tab/>
        <w:t>Люди в чёрном: Интернэшнл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Internatio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итай, фантастическая комедия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дом девочки Молли проникает инопланетянин, а за ним и тайные агенты, которые, не заметив ребёнка, стирают память её родителям... Теперь Молли выросла и ищет секретный отдел, а в отделе ищут предате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. Гэри Гре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0</w:t>
        <w:tab/>
        <w:t>Маленькие женщин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ittle Wo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кранизация культового подросткового романа, ставшего хитом еще в 19-ом веке. Где-то идёт гражданская война, а четыре милые сестры взрослеют, влюбляются и мечтают найти своё место в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рета Герв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5</w:t>
        <w:tab/>
        <w:t>Прекрасный день по соседству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Beautiful Day in the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98 год. Циничному журналисту поручают написать очерк о самом светлом человеке на телевидении - о ведущем детской передачи Фреде. После знакомства с добродушной телезвездой взгляды Ллойда меняю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иэль Хелл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Роковое искушени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eguil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азмеренную жизнь закрытого приюта для девочек нарушает израненный солдат, оказавшийся у его ворот в поисках убежища. С того момента и он, и обитательницы приюта оказываются в плену рокового искушения.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офия Коппол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3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eak No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ames Watki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0</w:t>
        <w:tab/>
        <w:t>Клинок 47 ронино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lade of the 47 Ron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ревние японские воины ронины, действие которых происходит через 300 лет после событий 47 ронинов, в современном мире, где самурайские кланы существуют в полной тай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on Yu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0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eak No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ames Watki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00</w:t>
        <w:tab/>
        <w:t>Расслабься, я из будущег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lax, I'm From the Fu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комедий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аспер - путешественник во времени, который прибывает в 2020-е годы в попытке предотвратить крупную катастроф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ke Higgi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5</w:t>
        <w:tab/>
        <w:t>Эволюция Бор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ourne Legac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остросюжетный триллер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казавшись в центре правительственной интриги, новоиспеченному агент ЦРУ Аарону Кроссу, необходимо перехитрить своих преследователей, чтобы спасти собственную жиз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они Гилро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2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55</w:t>
        <w:tab/>
        <w:t>Американский неудачн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n Under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жизни и карьеры профессионального футболиста Курта Уорн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Andrew Erwin, Jon Erw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5</w:t>
        <w:tab/>
        <w:t>Прекрасный день по соседству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Beautiful Day in the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98 год. Циничному журналисту поручают написать очерк о самом светлом человеке на телевидении - о ведущем детской передачи Фреде. После знакомства с добродушной телезвездой взгляды Ллойда меняю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иэль Хелл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0</w:t>
        <w:tab/>
        <w:t>Парк Юрского перио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rassic P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ко-приключенческий фильм, 199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ксцентричный миллионер приглашает коллег-учёных на собственный остров, который он превратил в реликтовый парк с доисторическими рептилиями. Несмотря на то, что всё начиналось как сказка, за несколько дней до открытия парка, динозавры оказываются на воле. 199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Спил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0</w:t>
        <w:tab/>
        <w:t>Парк Юрского периода 2: Затерянный ми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ost World: Jurassic P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триллер, 199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пустя 4 года после трагедии в Парке Юрского периода, миллионер Джон Хэммонд снаряжает экспедицию по изучению динозавров на таинственный объект "В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Спил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35</w:t>
        <w:tab/>
        <w:t>Парк Юрского периода 3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rassic Park I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ко-приключен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алеонтолог Алан Грант принимает предложение состоятельного предпринимателя совершить экскурсию над островом Сорна. Но мог ли доктор Грант предположить, что его ожидает на острове.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 Джонс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5</w:t>
        <w:tab/>
        <w:t>Мир Юрского перио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rassic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ко-приключен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шло 22 года после событий «Парка Юрского периода». Тысячи людей спешат увидеть Мир Юрского периода, но безопасное на первый взгляд развлечение может обернуться угрозой для их жиз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олин Треворро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0</w:t>
        <w:tab/>
        <w:t>Люди в чёрном: Интернэшнл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Internatio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итай, фантастическая комедия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дом девочки Молли проникает инопланетянин, а за ним и тайные агенты, которые, не заметив ребёнка, стирают память её родителям... Теперь Молли выросла и ищет секретный отдел, а в отделе ищут предате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. Гэри Гре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eak No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ames Watki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0</w:t>
        <w:tab/>
        <w:t>Леди Бёрд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dy Bi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вочка-подросток красит волосы в красный цвет, придумывает себе новое имя «Леди Бёрд» и отправляет запросы во все учебные заведения Восточного побережья. Её главная мечта - Нью-Йорк.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рета Герв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5</w:t>
        <w:tab/>
        <w:t>Из машин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x Machi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фантасти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аинственный миллиардер нанимает молодого программиста для тестирования искусственного интеллекта женщины-андроид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 Гарлен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10</w:t>
        <w:tab/>
        <w:t>Клинок 47 ронино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lade of the 47 Ron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ревние японские воины ронины, действие которых происходит через 300 лет после событий 47 ронинов, в современном мире, где самурайские кланы существуют в полной тай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on Yu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50</w:t>
        <w:tab/>
        <w:t>22 мили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le 2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итай/Колумбия, 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перативники спецотряда «Призраки» должны вывезти с территории Индонезии важного свидетеля с информацией о коррупции в верхах. Но сделать это будет непросто, ведь за ними уже охотится все армия и спецназ стр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25</w:t>
        <w:tab/>
        <w:t>47 ронин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47 Ron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боевик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ай вместе с Ойши, лидером 47 самураев-изгнанников, жаждет отомстить вероломному врагу, который убил их господина и искоренил их род.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арл Ринш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3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20</w:t>
        <w:tab/>
        <w:t>Парк Юрского периода 2: Затерянный ми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ost World: Jurassic P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триллер, 199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пустя 4 года после трагедии в Парке Юрского периода, миллионер Джон Хэммонд снаряжает экспедицию по изучению динозавров на таинственный объект "В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Спил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25</w:t>
        <w:tab/>
        <w:t>Дивергент, глава 2: Инсурген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surg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еатрис Приор должна столкнуться лицом к лицу со своими внутренними демонами, чтобы продолжить битву против могущественного альянса, угрожающего разорвать её общество на ч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ерт Швентк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0</w:t>
        <w:tab/>
        <w:t>Эволюция Бор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ourne Legac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остросюжетный триллер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казавшись в центре правительственной интриги, новоиспеченному агент ЦРУ Аарону Кроссу, необходимо перехитрить своих преследователей, чтобы спасти собственную жиз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они Гилро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0</w:t>
        <w:tab/>
        <w:t>Парк Юрского периода 3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rassic Park I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ко-приключен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алеонтолог Алан Грант принимает предложение состоятельного предпринимателя совершить экскурсию над островом Сорна. Но мог ли доктор Грант предположить, что его ожидает на острове.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 Джонс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0</w:t>
        <w:tab/>
        <w:t>Мир Юрского перио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rassic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ко-приключен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шло 22 года после событий «Парка Юрского периода». Тысячи людей спешат увидеть Мир Юрского периода, но безопасное на первый взгляд развлечение может обернуться угрозой для их жиз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олин Треворро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0</w:t>
        <w:tab/>
        <w:t>Прекрасный день по соседству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Beautiful Day in the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98 год. Циничному журналисту поручают написать очерк о самом светлом человеке на телевидении - о ведущем детской передачи Фреде. После знакомства с добродушной телезвездой взгляды Ллойда меняю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иэль Хелл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0</w:t>
        <w:tab/>
        <w:t>Маленькие женщин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ittle Wo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кранизация культового подросткового романа, ставшего хитом еще в 19-ом веке. Где-то идёт гражданская война, а четыре милые сестры взрослеют, влюбляются и мечтают найти своё место в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рета Герв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Изгоняющий дьявола: Верующи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Exorcist: Belie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е 13-летние подружки после школы пошли в лес, чтобы вызвать дух погибшей мамы одной из них, и пропали. Их семьи ставят на уши полицию и расклеивают объявления, когда вдруг через три дня потеряшки внезапно обнаруживаются в фермерском сарае в 30 км от дома. Родители вне себя от радости, но с девочками что-то не так — обе начинают вести себя очень агрессив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vid Gordon Gre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0</w:t>
        <w:tab/>
        <w:t>Девушка, которая застряла в паутин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irl in the Spider's Web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/Швеция, криминальный триллер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вушка-хакер Лисбет Саландер становится обладательницей программы, которая дает возможность управлять всеми ракетными установками в мире. И автоматически становится мишенью для террорис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едерико Альвар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0</w:t>
        <w:tab/>
        <w:t>Леди Бёрд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dy Bi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вочка-подросток красит волосы в красный цвет, придумывает себе новое имя «Леди Бёрд» и отправляет запросы во все учебные заведения Восточного побережья. Её главная мечта - Нью-Йорк.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рета Герв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10</w:t>
        <w:tab/>
        <w:t>Снегоуборщ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old Pursu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анада/Норвегия/Великобритания/Франция/Китай, криминальный боевик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гда мистер Коксман узнаёт, что его сын стал жертвой наркомафии, то начинает собственное расследование. В процессе поисков главаря бандитов, он делает много вещей, не отвечающих имиджу добропорядочного снегоуборщ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Ханс Петтер Мулан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05</w:t>
        <w:tab/>
        <w:t>Эволюция Бор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ourne Legac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остросюжетный триллер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казавшись в центре правительственной интриги, новоиспеченному агент ЦРУ Аарону Кроссу, необходимо перехитрить своих преследователей, чтобы спасти собственную жиз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они Гилро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4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5</w:t>
        <w:tab/>
        <w:t>Парк Юрского периода 3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rassic Park I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ко-приключен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алеонтолог Алан Грант принимает предложение состоятельного предпринимателя совершить экскурсию над островом Сорна. Но мог ли доктор Грант предположить, что его ожидает на острове.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 Джонс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15</w:t>
        <w:tab/>
        <w:t>Мир Юрского перио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rassic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ко-приключен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шло 22 года после событий «Парка Юрского периода». Тысячи людей спешат увидеть Мир Юрского периода, но безопасное на первый взгляд развлечение может обернуться угрозой для их жиз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олин Треворро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15</w:t>
        <w:tab/>
        <w:t>Мир Юрского периода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rassic World: Fallen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приключенческий 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тров, на котором располагался единственный в мире тематический парк с живыми динозаврами, вот-вот будет уничтожен извержением! Герои возвращаются туда, чтобы спасти как можно больше животных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Хуан Антонио Байо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20</w:t>
        <w:tab/>
        <w:t>Миграц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g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ейство крякв находится в затруднительном положении: пока отец Мак Маллард доволен тем, что его родные всегда будут в безопасности, живя в пруду в Новой Англии, мама Пэм стремится встряхнуть их и показать своим детям — сыну-подростку Даксу и маленькой дочке Гвен — каким большим и многогранным может быть м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enjamin Renner, Guylo Homs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5</w:t>
        <w:tab/>
        <w:t>Охотники за привидениями: Леденящий ужа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: Frozen Emp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ья Спенглеров возвращается в легендарную пожарную часть в Нью-Йор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Gil Ken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35</w:t>
        <w:tab/>
        <w:t>Прекрасный день по соседству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Beautiful Day in the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98 год. Циничному журналисту поручают написать очерк о самом светлом человеке на телевидении - о ведущем детской передачи Фреде. После знакомства с добродушной телезвездой взгляды Ллойда меняю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иэль Хелл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0</w:t>
        <w:tab/>
        <w:t>Превосходство Бор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ourne Supremac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остросюжетный триллер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ейсон Борн уже не работает на ЦРУ и живёт совершенно другой жизнью. он даже нашел свою возлюбленную Мэри. Прошлое, однако, не торопится отпускать его и готовит ему новую встре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ол Грингра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5</w:t>
        <w:tab/>
        <w:t>Охотники за привидениями 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Австралия, фантастическая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тважные девушки, изучающие паранормальные явления, встают на защиту мегаполиса. Создав новую команду охотников за привидениями, они спасают Нью-Йорк от нашествия призра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ол Ф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Убийц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>Изгоняющий дьявола: Верующи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Exorcist: Belie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е 13-летние подружки после школы пошли в лес, чтобы вызвать дух погибшей мамы одной из них, и пропали. Их семьи ставят на уши полицию и расклеивают объявления, когда вдруг через три дня потеряшки внезапно обнаруживаются в фермерском сарае в 30 км от дома. Родители вне себя от радости, но с девочками что-то не так — обе начинают вести себя очень агрессив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vid Gordon Gre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50</w:t>
        <w:tab/>
        <w:t>Леди Бёрд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dy Bi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вочка-подросток красит волосы в красный цвет, придумывает себе новое имя «Леди Бёрд» и отправляет запросы во все учебные заведения Восточного побережья. Её главная мечта - Нью-Йорк.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рета Герв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0</w:t>
        <w:tab/>
        <w:t>Девушка, которая застряла в паутин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irl in the Spider's Web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/Швеция, криминальный триллер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вушка-хакер Лисбет Саландер становится обладательницей программы, которая дает возможность управлять всеми ракетными установками в мире. И автоматически становится мишенью для террорис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едерико Альвар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0</w:t>
        <w:tab/>
        <w:t>Американский неудачн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n Under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жизни и карьеры профессионального футболиста Курта Уорн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Andrew Erwin, Jon Erw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5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30</w:t>
        <w:tab/>
        <w:t>Мир Юрского перио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rassic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ко-приключен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шло 22 года после событий «Парка Юрского периода». Тысячи людей спешат увидеть Мир Юрского периода, но безопасное на первый взгляд развлечение может обернуться угрозой для их жиз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олин Треворро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30</w:t>
        <w:tab/>
        <w:t>Мир Юрского периода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rassic World: Fallen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приключенческий 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тров, на котором располагался единственный в мире тематический парк с живыми динозаврами, вот-вот будет уничтожен извержением! Герои возвращаются туда, чтобы спасти как можно больше животных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Хуан Антонио Байо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35</w:t>
        <w:tab/>
        <w:t>Миграц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g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ейство крякв находится в затруднительном положении: пока отец Мак Маллард доволен тем, что его родные всегда будут в безопасности, живя в пруду в Новой Англии, мама Пэм стремится встряхнуть их и показать своим детям — сыну-подростку Даксу и маленькой дочке Гвен — каким большим и многогранным может быть м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enjamin Renner, Guylo Homs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55</w:t>
        <w:tab/>
        <w:t>Мой домашний крокоди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yle, Lyle, Crocodi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ья Примм переезжает в Нью-Йорк, где выясняется, что в их доме на чердаке живёт поющий крокодил Лайл. Лайл помогает адаптироваться после переезда маленькому Джошу Примму. Но злобный сосед мистер Грампс хочет, чтобы зверя изолировали от лю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sh Gordon, Will Spe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0</w:t>
        <w:tab/>
        <w:t>Тайна дома с часам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House with a Clock in Its Wa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фантастический 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55 год. После смерти родителей в автоаварии Льюис переезжает к дяде в Мичиган. Первое, что он услышал, ступив на порог своего нового дома, это тиканье часов, раздававшееся из древних стен. Мальчик окунается в мир магии и колдовства, о существовании которого даже не подозревал. Здесь оживают картины, обитают невероятные создания, а сердце дома хранит тайну време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Eli Rot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20</w:t>
        <w:tab/>
        <w:t>Превосходство Бор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ourne Supremac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остросюжетный триллер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ейсон Борн уже не работает на ЦРУ и живёт совершенно другой жизнью. он даже нашел свою возлюбленную Мэри. Прошлое, однако, не торопится отпускать его и готовит ему новую встре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ол Грингра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5</w:t>
        <w:tab/>
        <w:t>Охотники за привидениями 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Австралия, фантастическая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тважные девушки, изучающие паранормальные явления, встают на защиту мегаполиса. Создав новую команду охотников за привидениями, они спасают Нью-Йорк от нашествия призра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ол Ф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0</w:t>
        <w:tab/>
        <w:t>Охотники за привидениями: Наслед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: After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ть-одиночка с двумя детьми-подростками Тревором и Фиби селится на старой ферме в Оклахоме, полученной в наследство от отца, который бросил её ещё ребёнком. Женщина рассчитывала хоть на какие-то деньги, но получила от папаши лишь долги. Однако любознательная Фиби обнаруживает в доме странные устройства, созданные дедом, и его лабораторию, а Тревор находит автомобиль Ecto-1, принадлежавший популярным в 1980-х охотникам за привидени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ason Reit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Полтора шпио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entral Intellig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дноклассники меняются: увалень и обжора превращается в накаченного супершпиона, а школьная звезда футбола - в серую мышь. Но это не помешает им объединиться, когда под угрозой - судьба всего мира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усон Маршалл Тёрб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5</w:t>
        <w:tab/>
        <w:t>Убийц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5</w:t>
        <w:tab/>
        <w:t>Девушка, которая застряла в паутин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irl in the Spider's Web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/Швеция, криминальный триллер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вушка-хакер Лисбет Саландер становится обладательницей программы, которая дает возможность управлять всеми ракетными установками в мире. И автоматически становится мишенью для террорис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едерико Альвар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0</w:t>
        <w:tab/>
        <w:t>Изгоняющий дьявола: Верующи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Exorcist: Belie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е 13-летние подружки после школы пошли в лес, чтобы вызвать дух погибшей мамы одной из них, и пропали. Их семьи ставят на уши полицию и расклеивают объявления, когда вдруг через три дня потеряшки внезапно обнаруживаются в фермерском сарае в 30 км от дома. Родители вне себя от радости, но с девочками что-то не так — обе начинают вести себя очень агрессив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vid Gordon Gre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00</w:t>
        <w:tab/>
        <w:t>Мир Юрского периода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rassic World: Fallen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приключенческий 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тров, на котором располагался единственный в мире тематический парк с живыми динозаврами, вот-вот будет уничтожен извержением! Герои возвращаются туда, чтобы спасти как можно больше животных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Хуан Антонио Байо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6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5</w:t>
        <w:tab/>
        <w:t>Миграц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g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ейство крякв находится в затруднительном положении: пока отец Мак Маллард доволен тем, что его родные всегда будут в безопасности, живя в пруду в Новой Англии, мама Пэм стремится встряхнуть их и показать своим детям — сыну-подростку Даксу и маленькой дочке Гвен — каким большим и многогранным может быть м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enjamin Renner, Guylo Homs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5</w:t>
        <w:tab/>
        <w:t>Американский неудачн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n Under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жизни и карьеры профессионального футболиста Курта Уорн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Andrew Erwin, Jon Erw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15</w:t>
        <w:tab/>
        <w:t>Мой домашний крокоди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yle, Lyle, Crocodi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ья Примм переезжает в Нью-Йорк, где выясняется, что в их доме на чердаке живёт поющий крокодил Лайл. Лайл помогает адаптироваться после переезда маленькому Джошу Примму. Но злобный сосед мистер Грампс хочет, чтобы зверя изолировали от лю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sh Gordon, Will Spe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00</w:t>
        <w:tab/>
        <w:t>Кунг-фу Панда 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ung Fu Pan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анимацион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должение приключений легендарного воина По, его верных друзей и настав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ike Mitchell, Stephanie Sti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0</w:t>
        <w:tab/>
        <w:t>Меняющие реальнос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djustment Burea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романтический триллер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мбициозный политик знакомится с дерзкой девушкой. Встреча с ней перевернёт все планы таинственных сил, которые ведут жизни всех людей. Смогут влюблённые поменять реальность, предназначенную им судьбой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рдж Нолф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5</w:t>
        <w:tab/>
        <w:t>Охотники за привидениями 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Австралия, фантастическая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тважные девушки, изучающие паранормальные явления, встают на защиту мегаполиса. Создав новую команду охотников за привидениями, они спасают Нью-Йорк от нашествия призра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ол Ф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5</w:t>
        <w:tab/>
        <w:t>Охотники за привидениями: Наслед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: After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ть-одиночка с двумя детьми-подростками Тревором и Фиби селится на старой ферме в Оклахоме, полученной в наследство от отца, который бросил её ещё ребёнком. Женщина рассчитывала хоть на какие-то деньги, но получила от папаши лишь долги. Однако любознательная Фиби обнаруживает в доме странные устройства, созданные дедом, и его лабораторию, а Тревор находит автомобиль Ecto-1, принадлежавший популярным в 1980-х охотникам за привидени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ason Reit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0</w:t>
        <w:tab/>
        <w:t>Охотники за привидениями: Леденящий ужа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: Frozen Emp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ья Спенглеров возвращается в легендарную пожарную часть в Нью-Йор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Gil Ken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Великий уравнитель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Equalizer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триллер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лавный герой - агент ЦРУ в отставке - решил уйти на покой и стал простым таксистом. Узнав, что его бывшую напарницу убили, он намеревается найти заказчиков и отомст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туан Фуку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5</w:t>
        <w:tab/>
        <w:t>Полтора шпио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entral Intellig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дноклассники меняются: увалень и обжора превращается в накаченного супершпиона, а школьная звезда футбола - в серую мышь. Но это не помешает им объединиться, когда под угрозой - судьба всего мира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усон Маршалл Тёрб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0</w:t>
        <w:tab/>
        <w:t>Убийц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5</w:t>
        <w:tab/>
        <w:t>Гладиатор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ladi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исторический боевик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мператор Марк Аврелий сообщает генералу Максимусу, что после смерти хочет передать ему правление Римом, но единственный сын императора, завистливый Коммод, не желает выпускать власть из своих рук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идли Скот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0</w:t>
        <w:tab/>
        <w:t>Кунг-фу Панда 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ung Fu Pan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анимацион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должение приключений легендарного воина По, его верных друзей и настав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ike Mitchell, Stephanie Sti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7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5</w:t>
        <w:tab/>
        <w:t>Мой домашний крокоди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yle, Lyle, Crocodi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ья Примм переезжает в Нью-Йорк, где выясняется, что в их доме на чердаке живёт поющий крокодил Лайл. Лайл помогает адаптироваться после переезда маленькому Джошу Примму. Но злобный сосед мистер Грампс хочет, чтобы зверя изолировали от лю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sh Gordon, Will Spe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5</w:t>
        <w:tab/>
        <w:t>Миграц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g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ейство крякв находится в затруднительном положении: пока отец Мак Маллард доволен тем, что его родные всегда будут в безопасности, живя в пруду в Новой Англии, мама Пэм стремится встряхнуть их и показать своим детям — сыну-подростку Даксу и маленькой дочке Гвен — каким большим и многогранным может быть м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enjamin Renner, Guylo Homs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15</w:t>
        <w:tab/>
        <w:t>Кунг-фу Панда 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ung Fu Pan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анимацион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должение приключений легендарного воина По, его верных друзей и настав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ike Mitchell, Stephanie Sti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50</w:t>
        <w:tab/>
        <w:t>Тайна дома с часам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House with a Clock in Its Wa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фантастический 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55 год. После смерти родителей в автоаварии Льюис переезжает к дяде в Мичиган. Первое, что он услышал, ступив на порог своего нового дома, это тиканье часов, раздававшееся из древних стен. Мальчик окунается в мир магии и колдовства, о существовании которого даже не подозревал. Здесь оживают картины, обитают невероятные создания, а сердце дома хранит тайну време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Eli Rot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0</w:t>
        <w:tab/>
        <w:t>Охотники за привидениями 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Австралия, фантастическая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тважные девушки, изучающие паранормальные явления, встают на защиту мегаполиса. Создав новую команду охотников за привидениями, они спасают Нью-Йорк от нашествия призра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ол Ф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25</w:t>
        <w:tab/>
        <w:t>Охотники за привидениями: Наслед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: After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ть-одиночка с двумя детьми-подростками Тревором и Фиби селится на старой ферме в Оклахоме, полученной в наследство от отца, который бросил её ещё ребёнком. Женщина рассчитывала хоть на какие-то деньги, но получила от папаши лишь долги. Однако любознательная Фиби обнаруживает в доме странные устройства, созданные дедом, и его лабораторию, а Тревор находит автомобиль Ecto-1, принадлежавший популярным в 1980-х охотникам за привидени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ason Reit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5</w:t>
        <w:tab/>
        <w:t>Охотники за привидениями: Леденящий ужа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: Frozen Emp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ья Спенглеров возвращается в легендарную пожарную часть в Нью-Йор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Gil Ken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5</w:t>
        <w:tab/>
        <w:t>Меняющие реальнос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djustment Burea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романтический триллер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мбициозный политик знакомится с дерзкой девушкой. Встреча с ней перевернёт все планы таинственных сил, которые ведут жизни всех людей. Смогут влюблённые поменять реальность, предназначенную им судьбой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рдж Нолф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Великий уравнитель 3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Equalizer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кончив с работой тайного агента Роберт Макколл продолжает отстаивать правду в повседневной жизни и защищать тех, кто в этом нуждается. Находясь в Южной Италии он узнает, что его друзья оказались под влиянием местных криминальных авторитетов. Когда события обостряются, Макколл решает встать на защиту справедливости, вступив в борьбу с мафи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Antoine Fuqu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ikeri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eff Nichol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5</w:t>
        <w:tab/>
        <w:t>Полтора шпио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entral Intellig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дноклассники меняются: увалень и обжора превращается в накаченного супершпиона, а школьная звезда футбола - в серую мышь. Но это не помешает им объединиться, когда под угрозой - судьба всего мира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усон Маршалл Тёрб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ikeri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eff Nichol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50</w:t>
        <w:tab/>
        <w:t>Кунг-фу Панда 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ung Fu Pan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анимацион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должение приключений легендарного воина По, его верных друзей и настав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ike Mitchell, Stephanie Sti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8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5</w:t>
        <w:tab/>
        <w:t>Диверген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iverg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приключенческий фильм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антастический фильм-лауреат многочисленных премий рассказывает о женщине, борющейся за жизнь в мире, разделенном на фракции, где нет места ей и ей подоб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л Бёрг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40</w:t>
        <w:tab/>
        <w:t>Белоснежка и охот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now White and the Hunts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боевик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овая экранизация сказки о Белоснежке, в которой Охотник получает приказ от Королевы убить ту, что всех прекрасней и милее. Очарованный Белоснежкой Охотник теперь готов на всё, чтобы защитить её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уперт Санд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40</w:t>
        <w:tab/>
        <w:t>Белоснежка и охотник 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Huntsman: Winter's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гда любовь уходит, сердце прекрасной девы обращается в лёд. И даже сотни королевств не смогут сдержать поступь её несметного воинства. Один лишь Охотник не ведает стра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едрик Николя-Тро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35</w:t>
        <w:tab/>
        <w:t>Охотники за привидениями: Наслед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: After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ть-одиночка с двумя детьми-подростками Тревором и Фиби селится на старой ферме в Оклахоме, полученной в наследство от отца, который бросил её ещё ребёнком. Женщина рассчитывала хоть на какие-то деньги, но получила от папаши лишь долги. Однако любознательная Фиби обнаруживает в доме странные устройства, созданные дедом, и его лабораторию, а Тревор находит автомобиль Ecto-1, принадлежавший популярным в 1980-х охотникам за привидени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ason Reit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35</w:t>
        <w:tab/>
        <w:t>Охотники за привидениями: Леденящий ужа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: Frozen Emp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ья Спенглеров возвращается в легендарную пожарную часть в Нью-Йор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Gil Ken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25</w:t>
        <w:tab/>
        <w:t>Меняющие реальнос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djustment Burea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романтический триллер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мбициозный политик знакомится с дерзкой девушкой. Встреча с ней перевернёт все планы таинственных сил, которые ведут жизни всех людей. Смогут влюблённые поменять реальность, предназначенную им судьбой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рдж Нолф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10</w:t>
        <w:tab/>
        <w:t>Монстры на каникулах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tel Transylva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анимационн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аф Дракула создает отель «Трансильвания», чтобы обезопасить свою дочь от людей. Но их покой нарушается, когда туда попадает Джонатан, самый молодой представитель династии охотников на вампи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еннадий Тартак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35</w:t>
        <w:tab/>
        <w:t>Гонка со времене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esperate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тренняя пробежка оборачивается для Эми гонкой на выживание. Героиня узнаёт, что её сын находится в школе, где слышалась стрельба и неизвестный взял в заложники нескольких уче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лип Ной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ikeri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eff Nichol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5</w:t>
        <w:tab/>
        <w:t>Великий уравнитель 3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Equalizer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кончив с работой тайного агента Роберт Макколл продолжает отстаивать правду в повседневной жизни и защищать тех, кто в этом нуждается. Находясь в Южной Италии он узнает, что его друзья оказались под влиянием местных криминальных авторитетов. Когда события обостряются, Макколл решает встать на защиту справедливости, вступив в борьбу с мафи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Antoine Fuqu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5</w:t>
        <w:tab/>
        <w:t>Интервью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Intervie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эйв — талантливый журналист популярного ток-шоу, продюсирует которое его лучший друг Аарон. Друзья давно мечтали сделать что-то по-настоящему значимое и теперь решают взять интервью у северокорейского диктатора Ким Чен Ына. Вскоре к ним обращается ЦРУ, которое просит наших героев ни много ни мало — убить Кима. Так начинается веселая история о двух наименее квалифицированных наемных убийцах в истории человеч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Evan Goldberg, Seth Rog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0</w:t>
        <w:tab/>
        <w:t>Убийц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50</w:t>
        <w:tab/>
        <w:t>Кунг-фу Панда 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ung Fu Pan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анимацион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должение приключений легендарного воина По, его верных друзей и настав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ike Mitchell, Stephanie Sti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9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5</w:t>
        <w:tab/>
        <w:t>Кош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мюзик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 ежегодный кошачий бал собираются избранные кошки. В тайном месте всё готово, чтобы этой лунной ночью состоялись выборы. Самая достойная из них отправиться в кошачий рай и возродится к новой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ом Хуп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5</w:t>
        <w:tab/>
        <w:t>Монстры на каникулах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tel Transylva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анимационн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аф Дракула создает отель «Трансильвания», чтобы обезопасить свою дочь от людей. Но их покой нарушается, когда туда попадает Джонатан, самый молодой представитель династии охотников на вампи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еннадий Тартак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25</w:t>
        <w:tab/>
        <w:t>Тролл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o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ая анимационная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ролевство песен, плясок и ярких шевелюр в опасности! Двум отважным маленьким троллям предстоит спасти сородичей из лап коварных чудовищ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Уолт Дорн, Майк Митч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55</w:t>
        <w:tab/>
        <w:t>Тролли. Мировой тур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olls World T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ая анимационн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ролева Рокс из племени рок-троллей решила объединить все племена музыкальных троллей под знаменем хард-рока. Розочка и Цветан делают всё возможное, чтобы защитить право всех троллей петь и плясать под свою музык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Уолт Дорн, Дэвид П. См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0</w:t>
        <w:tab/>
        <w:t>Тролли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olls Band Toge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озочка узнает, что её возлюбленный Цветан когда-то был частью её любимого бойз-бэнда «Братаны» вместе со своими четырьмя братьями. Группа распалась, когда Цветан был ещё младенцем, и с тех пор он не видел своих братьев, но когда одного из них похищают неизвестные злодеи, Цветан и Розочка отправляются в путешествие, чтобы наконец-то воссоединить семью с помощью волшебной силы музы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alt Dohrn, Tim Heit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0</w:t>
        <w:tab/>
        <w:t>Гадкий 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spicable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полнометражный мультфильм,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гущественный злодей задумал с помощью трех сироток совершить самое дерзкое преступление века - похитить Луну, но их бескорыстная любовь оказывает на него благотворное действ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ьер Коффин, Крис Ре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25</w:t>
        <w:tab/>
        <w:t>Гадкий я 2 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spicable M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мультфильм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ывший суперзлодей Грю пытается честным трудом зарабатывать на жизнь. Но когда его помощь понадобилась Анти-Злодейской лиге для борьбы с новым суперпреступником он оказывается снова в дел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ьер Соффин, Крис Ре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00</w:t>
        <w:tab/>
        <w:t>Гадкий я 3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spicable M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анимационная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ю смог обрести семейное счастье, но ещё предстоит обрести... брата-близнеца и нового злейшего врага. И это будут два разных человека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айл Балда, Пьер Коффан, Эрик Гуиль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5</w:t>
        <w:tab/>
        <w:t>Гадкий я 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spicable M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ю, Люси и их девочки - Марго, Эдит и Агнес - приветствуют нового члена семьи, Грю-младшего, который намерен мучить своего отца. Грю сталкивается с новым врагом в лице Максима Ле Маля и его роковой подруги Валентины, в связи с чем семья вынуждена беж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Chris Renaud, Patrick Delag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Кош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мюзик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 ежегодный кошачий бал собираются избранные кошки. В тайном месте всё готово, чтобы этой лунной ночью состоялись выборы. Самая достойная из них отправиться в кошачий рай и возродится к новой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ом Хуп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5</w:t>
        <w:tab/>
        <w:t>Интервью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Intervie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эйв — талантливый журналист популярного ток-шоу, продюсирует которое его лучший друг Аарон. Друзья давно мечтали сделать что-то по-настоящему значимое и теперь решают взять интервью у северокорейского диктатора Ким Чен Ына. Вскоре к ним обращается ЦРУ, которое просит наших героев ни много ни мало — убить Кима. Так начинается веселая история о двух наименее квалифицированных наемных убийцах в истории человеч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Evan Goldberg, Seth Rog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5</w:t>
        <w:tab/>
        <w:t>Гладиатор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ladi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исторический боевик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мператор Марк Аврелий сообщает генералу Максимусу, что после смерти хочет передать ему правление Римом, но единственный сын императора, завистливый Коммод, не желает выпускать власть из своих рук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идли Скот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05</w:t>
        <w:tab/>
        <w:t>Великий уравнитель 3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Equalizer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кончив с работой тайного агента Роберт Макколл продолжает отстаивать правду в повседневной жизни и защищать тех, кто в этом нуждается. Находясь в Южной Италии он узнает, что его друзья оказались под влиянием местных криминальных авторитетов. Когда события обостряются, Макколл решает встать на защиту справедливости, вступив в борьбу с мафи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Antoine Fuqu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5</w:t>
        <w:tab/>
        <w:t>Кош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мюзик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 ежегодный кошачий бал собираются избранные кошки. В тайном месте всё готово, чтобы этой лунной ночью состоялись выборы. Самая достойная из них отправиться в кошачий рай и возродится к новой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ом Хуп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0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0</w:t>
        <w:tab/>
        <w:t>Охотники за привидениями: Леденящий ужа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: Frozen Emp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ья Спенглеров возвращается в легендарную пожарную часть в Нью-Йор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Gil Ken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5</w:t>
        <w:tab/>
        <w:t>Тролл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o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ая анимационная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ролевство песен, плясок и ярких шевелюр в опасности! Двум отважным маленьким троллям предстоит спасти сородичей из лап коварных чудовищ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Уолт Дорн, Майк Митч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25</w:t>
        <w:tab/>
        <w:t>Гадкий 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spicable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полнометражный мультфильм,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гущественный злодей задумал с помощью трех сироток совершить самое дерзкое преступление века - похитить Луну, но их бескорыстная любовь оказывает на него благотворное действ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ьер Коффин, Крис Ре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55</w:t>
        <w:tab/>
        <w:t>Гадкий я 2 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spicable M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мультфильм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ывший суперзлодей Грю пытается честным трудом зарабатывать на жизнь. Но когда его помощь понадобилась Анти-Злодейской лиге для борьбы с новым суперпреступником он оказывается снова в дел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ьер Соффин, Крис Ре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0</w:t>
        <w:tab/>
        <w:t>Гадкий я 3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spicable M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анимационная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ю смог обрести семейное счастье, но ещё предстоит обрести... брата-близнеца и нового злейшего врага. И это будут два разных человека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айл Балда, Пьер Коффан, Эрик Гуиль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0</w:t>
        <w:tab/>
        <w:t>Гадкий я 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spicable M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ю, Люси и их девочки - Марго, Эдит и Агнес - приветствуют нового члена семьи, Грю-младшего, который намерен мучить своего отца. Грю сталкивается с новым врагом в лице Максима Ле Маля и его роковой подруги Валентины, в связи с чем семья вынуждена беж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Chris Renaud, Patrick Delag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30</w:t>
        <w:tab/>
        <w:t>Тролл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o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ая анимационная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ролевство песен, плясок и ярких шевелюр в опасности! Двум отважным маленьким троллям предстоит спасти сородичей из лап коварных чудовищ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Уолт Дорн, Майк Митч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00</w:t>
        <w:tab/>
        <w:t>Тролли. Мировой тур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olls World T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ая анимационн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ролева Рокс из племени рок-троллей решила объединить все племена музыкальных троллей под знаменем хард-рока. Розочка и Цветан делают всё возможное, чтобы защитить право всех троллей петь и плясать под свою музык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Уолт Дорн, Дэвид П. См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30</w:t>
        <w:tab/>
        <w:t>Тролли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olls Band Toge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озочка узнает, что её возлюбленный Цветан когда-то был частью её любимого бойз-бэнда «Братаны» вместе со своими четырьмя братьями. Группа распалась, когда Цветан был ещё младенцем, и с тех пор он не видел своих братьев, но когда одного из них похищают неизвестные злодеи, Цветан и Розочка отправляются в путешествие, чтобы наконец-то воссоединить семью с помощью волшебной силы музы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alt Dohrn, Tim Heit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Робин Гуд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obin 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историко-приключенческий боевик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лучника армии Ричарда "Львиное Сердце", который борется против нормандских захватчиков и становится легендарным героем, известным под именем Робин Гу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идли Скот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1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ouc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altasar Kormáku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20</w:t>
        <w:tab/>
        <w:t>Великий уравнитель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Equalizer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триллер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лавный герой - агент ЦРУ в отставке - решил уйти на покой и стал простым таксистом. Узнав, что его бывшую напарницу убили, он намеревается найти заказчиков и отомст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туан Фуку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ouc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altasar Kormáku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20</w:t>
        <w:tab/>
        <w:t>Гонка со времене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esperate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тренняя пробежка оборачивается для Эми гонкой на выживание. Героиня узнаёт, что её сын находится в школе, где слышалась стрельба и неизвестный взял в заложники нескольких уче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лип Ной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1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5</w:t>
        <w:tab/>
        <w:t>Коати. Легенда джунгле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oat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Мексика, анимация, 2021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де-то далеко-далеко в таинственных джунглях Амазонии обитают самые удивительные животные. И среди них — обаятельный и очень храбрый зверек Коати. Собрав своих верных друзей: прекрасную бабочку и непоседливого лягушонка, он отправится в захватывающее приключение! Вместе им предстоит остановить землетрясение, разгадать загадку бушующего вулкана, спасти жителей джунглей от коварной змеи и доказать, что героем может стать каждый, стоит только поднять свой пушистый хвост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15</w:t>
        <w:tab/>
        <w:t>Первая любов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rst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Япон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Школьники Джим и Энн готовятся к поступлению в университет. Но неожиданно в их стройные планы вмешивается разгоревшееся первое серьезное романтическое чувство. Необходимо сделать сложнейший выбор, который определит их будуще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5</w:t>
        <w:tab/>
        <w:t>Капитан Подштанник: Первый эпический филь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ptain Underpants: The First Epic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ум малолетним сорванцам удалось невозможное - они загипнотизировали школьного директора, заставив его считать себя супергероем... в одних подштанниках!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Сор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15</w:t>
        <w:tab/>
        <w:t>Гадкий я 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spicable M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ю, Люси и их девочки - Марго, Эдит и Агнес - приветствуют нового члена семьи, Грю-младшего, который намерен мучить своего отца. Грю сталкивается с новым врагом в лице Максима Ле Маля и его роковой подруги Валентины, в связи с чем семья вынуждена беж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Chris Renaud, Patrick Delag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45</w:t>
        <w:tab/>
        <w:t>Кролик Питер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eter Rabb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Австралия, анимационная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ейство кроликов захватило огород старого фермера. Наследник хозяйства весьма недоволен этим и решает покончить с незваными гостями раз и навсегда. Бесстрашный Питер против и будет бороться!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Уилл Гл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20</w:t>
        <w:tab/>
        <w:t>Тролли. Мировой тур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olls World T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ая анимационн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ролева Рокс из племени рок-троллей решила объединить все племена музыкальных троллей под знаменем хард-рока. Розочка и Цветан делают всё возможное, чтобы защитить право всех троллей петь и плясать под свою музык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Уолт Дорн, Дэвид П. См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45</w:t>
        <w:tab/>
        <w:t>Тролли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olls Band Toge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озочка узнает, что её возлюбленный Цветан когда-то был частью её любимого бойз-бэнда «Братаны» вместе со своими четырьмя братьями. Группа распалась, когда Цветан был ещё младенцем, и с тех пор он не видел своих братьев, но когда одного из них похищают неизвестные злодеи, Цветан и Розочка отправляются в путешествие, чтобы наконец-то воссоединить семью с помощью волшебной силы музы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alt Dohrn, Tim Heit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5</w:t>
        <w:tab/>
        <w:t>Капитан Подштанник: Первый эпический филь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ptain Underpants: The First Epic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ум малолетним сорванцам удалось невозможное - они загипнотизировали школьного директора, заставив его считать себя супергероем... в одних подштанниках!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Сор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45</w:t>
        <w:tab/>
        <w:t>Робин Гуд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obin 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историко-приключенческий боевик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лучника армии Ричарда "Львиное Сердце", который борется против нормандских захватчиков и становится легендарным героем, известным под именем Робин Гу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идли Скот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ouc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altasar Kormáku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ront R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ax Eggers, Sam Egger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0</w:t>
        <w:tab/>
        <w:t>Гангстер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n Gang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ая 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ьм Ридли Скотта, в котором Рассел Кроу играет честного копа, охотящегося в Нью-Йорке 1970-х на крупного наркоторговца и борющегося с коррупцией в полиции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идли Скот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ront R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ax Eggers, Sam Egger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05</w:t>
        <w:tab/>
        <w:t>Охотники за привидениями: Леденящий ужа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: Frozen Emp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ья Спенглеров возвращается в легендарную пожарную часть в Нью-Йор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Gil Ken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2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0</w:t>
        <w:tab/>
        <w:t>Дивергент, глава 3: За стен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legi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приключенческий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ис и Фор впервые покидают город и своих близких и оказываются в опасном мире за стеной, отделяющей Чикаго, где им открывается шокирующая прав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ерт Швентк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5</w:t>
        <w:tab/>
        <w:t>Гадкий я 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spicable M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ю, Люси и их девочки - Марго, Эдит и Агнес - приветствуют нового члена семьи, Грю-младшего, который намерен мучить своего отца. Грю сталкивается с новым врагом в лице Максима Ле Маля и его роковой подруги Валентины, в связи с чем семья вынуждена беж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Chris Renaud, Patrick Delag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30</w:t>
        <w:tab/>
        <w:t>Тролли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olls Band Toge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озочка узнает, что её возлюбленный Цветан когда-то был частью её любимого бойз-бэнда «Братаны» вместе со своими четырьмя братьями. Группа распалась, когда Цветан был ещё младенцем, и с тех пор он не видел своих братьев, но когда одного из них похищают неизвестные злодеи, Цветан и Розочка отправляются в путешествие, чтобы наконец-то воссоединить семью с помощью волшебной силы музы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alt Dohrn, Tim Heit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55</w:t>
        <w:tab/>
        <w:t>Кролик Питер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eter Rabb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Австралия, анимационная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ейство кроликов захватило огород старого фермера. Наследник хозяйства весьма недоволен этим и решает покончить с незваными гостями раз и навсегда. Бесстрашный Питер против и будет бороться!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Уилл Гл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0</w:t>
        <w:tab/>
        <w:t>Джейсон Бор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ason Bour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остросюжетный триллер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амому опасному экс-оперативнику ЦРУ предстоит раскрыть шокирующую правду о собственном прошл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ол Грингра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30</w:t>
        <w:tab/>
        <w:t>Капитан Подштанник: Первый эпический филь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ptain Underpants: The First Epic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ум малолетним сорванцам удалось невозможное - они загипнотизировали школьного директора, заставив его считать себя супергероем... в одних подштанниках!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Сор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5</w:t>
        <w:tab/>
        <w:t>Хал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l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боевик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ерой классического комикса студии «Marvel» оживает благодаря таланту обладателя главной награды американской киноакадемии Энга Ли.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г 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0</w:t>
        <w:tab/>
        <w:t>Идеальный голо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tch Perf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узыкальн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ека не симпатизирует различным университетским братствам и клубам, однако, благодаря своему удивительному голосу она неожиданно для себя становится лидером группы исполнителей А капел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сон Му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ront R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ax Eggers, Sam Egger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35</w:t>
        <w:tab/>
        <w:t>Быстрее пул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ullet T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ёмник под кодовым именем Божья Коровка отправляется на новую миссию: вместо заболевшего коллеги он должен сесть в скоростной поезд Токио — Киото, выкрасть чемоданчик и сойти на промежуточной станции. Но выполнение простого задания сильно осложняется, когда выясняется, что состав просто кишит всевозможными килле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vid Le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0</w:t>
        <w:tab/>
        <w:t>Великий уравнитель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Equalizer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триллер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лавный герой - агент ЦРУ в отставке - решил уйти на покой и стал простым таксистом. Узнав, что его бывшую напарницу убили, он намеревается найти заказчиков и отомст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туан Фуку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5</w:t>
        <w:tab/>
        <w:t>Однажды в... Голливуд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nce Upon a Time in Hollyw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агикомедия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инозвезда на закате популярности жалуется дублеру на отсутствие проектов, но не подозревает, что реальная угроза карьере и жизни - не скучные роли, а соседство с респектабельными людьми из мира ки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вентин Таранти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6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25</w:t>
        <w:tab/>
        <w:t>Меняющие реальнос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djustment Burea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романтический триллер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мбициозный политик знакомится с дерзкой девушкой. Встреча с ней перевернёт все планы таинственных сил, которые ведут жизни всех людей. Смогут влюблённые поменять реальность, предназначенную им судьбой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рдж Нолф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3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5</w:t>
        <w:tab/>
        <w:t>Белоснежка и охотник 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Huntsman: Winter's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гда любовь уходит, сердце прекрасной девы обращается в лёд. И даже сотни королевств не смогут сдержать поступь её несметного воинства. Один лишь Охотник не ведает стра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едрик Николя-Тро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00</w:t>
        <w:tab/>
        <w:t>Начни сначал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cond A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ывшая сотрудница супермаркета внезапно получает работу в крупной корпорации. У неё появляется шанс доказать всем, что никакой университетский диплом не заменит реальный жизненный опыт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Сига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40</w:t>
        <w:tab/>
        <w:t>Кролик Питер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eter Rabb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Австралия, анимационная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ейство кроликов захватило огород старого фермера. Наследник хозяйства весьма недоволен этим и решает покончить с незваными гостями раз и навсегда. Бесстрашный Питер против и будет бороться!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Уилл Гл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10</w:t>
        <w:tab/>
        <w:t>Кролик Питер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eter Rabbit 2: The Runa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должение истории маленького и непоседливого кролика по имени Питер. Беатрис, Томас и крольчата, наконец, находят общий язык и начинают спокойную и размеренную жизнь за городом. Однако Питеру это совсем не по нраву: его мятежная душа требует приключений, и он отправляется на их поиски в большой город, туда, где его проделки уж точно оценят по достоинству. Тем временем, члены его большой дружной семьи, рискуя жизнью, отправляются вслед за Питером, чтобы вернуть его домой, и теперь беглецу предстоит решить, что же для него важнее вс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ill Glu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5</w:t>
        <w:tab/>
        <w:t>Гонка со времене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esperate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тренняя пробежка оборачивается для Эми гонкой на выживание. Героиня узнаёт, что её сын находится в школе, где слышалась стрельба и неизвестный взял в заложники нескольких уче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лип Ной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5</w:t>
        <w:tab/>
        <w:t>Хал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l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боевик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ерой классического комикса студии «Marvel» оживает благодаря таланту обладателя главной награды американской киноакадемии Энга Ли.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г 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0</w:t>
        <w:tab/>
        <w:t>Идеальный голо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tch Perf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узыкальн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ека не симпатизирует различным университетским братствам и клубам, однако, благодаря своему удивительному голосу она неожиданно для себя становится лидером группы исполнителей А капел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сон Му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0</w:t>
        <w:tab/>
        <w:t>Идеальный голос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tch Perfec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узыкальн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амые крутые девчонки из коллектива "Барденские Бэллы" возвращаются. Теперь они должны выиграть на международном конкурсе «а капелла», в котором еще никогда не побеждала группа из Америки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лизабет Бэн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Там, где раки поют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here the Crawdads 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одами жители тихого городка Баркли-Коув, затерянного в глуши Северной Каролины, делились друг с другом легендой о «болотной девочке» — девушке по имени Киа Кларк, с юных лет живущей отшельницей. Знакомство с двумя местными юношами открывает перед Кией новый мир. Но когда одного из них находят мёртвым, молва тут же назначает её винов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Olivia New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5</w:t>
        <w:tab/>
        <w:t>Бесконечная бур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finite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пытная альпинистка Пэм поднимается на гору Вашингтон, но решает повернуть назад, опасаясь сильной метели. По пути вниз она встречает застрявшего мужчину и берет на себя смелость помочь ему. Теперь им нужно спуститься с горы до того, как наступит ноч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algorzata Szumowska, Michal Engler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0</w:t>
        <w:tab/>
        <w:t>Веном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en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итай, фантастический триллер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ероя увольняют за попытку собрать материал о жестоких научных опытах, и он самостоятельно проникает в лабораторию. Случайно подхватив инопланетный вирус, бывший репортер становится опасным гибрид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убен Фляйш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0</w:t>
        <w:tab/>
        <w:t>Гангстер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n Gang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ая 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ьм Ридли Скотта, в котором Рассел Кроу играет честного копа, охотящегося в Нью-Йорке 1970-х на крупного наркоторговца и борющегося с коррупцией в полиции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идли Скот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5</w:t>
        <w:tab/>
        <w:t>Гонка со времене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esperate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тренняя пробежка оборачивается для Эми гонкой на выживание. Героиня узнаёт, что её сын находится в школе, где слышалась стрельба и неизвестный взял в заложники нескольких уче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лип Ной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4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35</w:t>
        <w:tab/>
        <w:t>Кролик Питер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eter Rabb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Австралия, анимационная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ейство кроликов захватило огород старого фермера. Наследник хозяйства весьма недоволен этим и решает покончить с незваными гостями раз и навсегда. Бесстрашный Питер против и будет бороться!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Уилл Гл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10</w:t>
        <w:tab/>
        <w:t>Кролик Питер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eter Rabbit 2: The Runa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должение истории маленького и непоседливого кролика по имени Питер. Беатрис, Томас и крольчата, наконец, находят общий язык и начинают спокойную и размеренную жизнь за городом. Однако Питеру это совсем не по нраву: его мятежная душа требует приключений, и он отправляется на их поиски в большой город, туда, где его проделки уж точно оценят по достоинству. Тем временем, члены его большой дружной семьи, рискуя жизнью, отправляются вслед за Питером, чтобы вернуть его домой, и теперь беглецу предстоит решить, что же для него важнее вс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ill Glu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0</w:t>
        <w:tab/>
        <w:t>Белоснежка и охот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now White and the Hunts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боевик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овая экранизация сказки о Белоснежке, в которой Охотник получает приказ от Королевы убить ту, что всех прекрасней и милее. Очарованный Белоснежкой Охотник теперь готов на всё, чтобы защитить её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уперт Санд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5</w:t>
        <w:tab/>
        <w:t>Белоснежка и охотник 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Huntsman: Winter's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гда любовь уходит, сердце прекрасной девы обращается в лёд. И даже сотни королевств не смогут сдержать поступь её несметного воинства. Один лишь Охотник не ведает стра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едрик Николя-Тро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5</w:t>
        <w:tab/>
        <w:t>Хал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l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боевик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ерой классического комикса студии «Marvel» оживает благодаря таланту обладателя главной награды американской киноакадемии Энга Ли.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г 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50</w:t>
        <w:tab/>
        <w:t>Идеальный голо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tch Perf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узыкальн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ека не симпатизирует различным университетским братствам и клубам, однако, благодаря своему удивительному голосу она неожиданно для себя становится лидером группы исполнителей А капел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сон Му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35</w:t>
        <w:tab/>
        <w:t>Идеальный голос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tch Perfec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узыкальн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амые крутые девчонки из коллектива "Барденские Бэллы" возвращаются. Теперь они должны выиграть на международном конкурсе «а капелла», в котором еще никогда не побеждала группа из Америки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лизабет Бэн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30</w:t>
        <w:tab/>
        <w:t>Идеальный голос 3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tch Perfect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узыкальная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окончания колледжа группа «Бэллы» распалась, но девчонки не могут жить без музыки и вновь воссоединяются, чтобы выступить в Нью-Йорке. А капелла столкнётся с инструментальной музык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риш С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Однажды в... Голливуд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nce Upon a Time in Hollyw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агикомедия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инозвезда на закате популярности жалуется дублеру на отсутствие проектов, но не подозревает, что реальная угроза карьере и жизни - не скучные роли, а соседство с респектабельными людьми из мира ки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вентин Таранти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6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3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id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10</w:t>
        <w:tab/>
        <w:t>Веном 2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enom: Let There Be Carn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лее чем через год после того как в него вселился инопланетный симбиот Веном, журналист Эдди Брок пытается приспособиться к новой жизни с суперспособностями и постоянным желанием Венома откусывать людям головы. Брок пытается возродить свою карьеру и берет интервью у серийного убийцы Клетуса Кэседи, а тот случайно становится хозяином симбиота Карнажа и сбегает из тюрьмы прямо во время собственной ка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Andy Serk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id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50</w:t>
        <w:tab/>
        <w:t>Хал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l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боевик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ерой классического комикса студии «Marvel» оживает благодаря таланту обладателя главной награды американской киноакадемии Энга Ли.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г 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5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0</w:t>
        <w:tab/>
        <w:t>Белоснежка и охотник 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Huntsman: Winter's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гда любовь уходит, сердце прекрасной девы обращается в лёд. И даже сотни королевств не смогут сдержать поступь её несметного воинства. Один лишь Охотник не ведает стра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едрик Николя-Тро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5</w:t>
        <w:tab/>
        <w:t>Идеальный голо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tch Perf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узыкальн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ека не симпатизирует различным университетским братствам и клубам, однако, благодаря своему удивительному голосу она неожиданно для себя становится лидером группы исполнителей А капел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сон Му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40</w:t>
        <w:tab/>
        <w:t>Идеальный голос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tch Perfec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узыкальн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амые крутые девчонки из коллектива "Барденские Бэллы" возвращаются. Теперь они должны выиграть на международном конкурсе «а капелла», в котором еще никогда не побеждала группа из Америки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лизабет Бэн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35</w:t>
        <w:tab/>
        <w:t>Идеальный голос 3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tch Perfect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узыкальная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окончания колледжа группа «Бэллы» распалась, но девчонки не могут жить без музыки и вновь воссоединяются, чтобы выступить в Нью-Йорке. А капелла столкнётся с инструментальной музык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риш С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5</w:t>
        <w:tab/>
        <w:t>Дивергент, глава 3: За стен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legi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приключенческий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ис и Фор впервые покидают город и своих близких и оказываются в опасном мире за стеной, отделяющей Чикаго, где им открывается шокирующая прав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ерт Швентк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0</w:t>
        <w:tab/>
        <w:t>Кролик Питер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eter Rabb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Австралия, анимационная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ейство кроликов захватило огород старого фермера. Наследник хозяйства весьма недоволен этим и решает покончить с незваными гостями раз и навсегда. Бесстрашный Питер против и будет бороться!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Уилл Гл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35</w:t>
        <w:tab/>
        <w:t>Кролик Питер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eter Rabbit 2: The Runa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должение истории маленького и непоседливого кролика по имени Питер. Беатрис, Томас и крольчата, наконец, находят общий язык и начинают спокойную и размеренную жизнь за городом. Однако Питеру это совсем не по нраву: его мятежная душа требует приключений, и он отправляется на их поиски в большой город, туда, где его проделки уж точно оценят по достоинству. Тем временем, члены его большой дружной семьи, рискуя жизнью, отправляются вслед за Питером, чтобы вернуть его домой, и теперь беглецу предстоит решить, что же для него важнее вс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ill Glu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5</w:t>
        <w:tab/>
        <w:t>Человек-паук: Через вселенны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Into the Spider-Ve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анимационный кинокомикс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овый взгляд на историю про обычного школьника, который стал супергероем после необычного укуса паука. Мультипликационная версия кинокомикса получила премию Оскар и полное одобрение фанатов франшиз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об Персичетти,Питер Рэмзи,Родни Рот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id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3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kinc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Austin Peter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10</w:t>
        <w:tab/>
        <w:t>Там, где раки поют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here the Crawdads 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одами жители тихого городка Баркли-Коув, затерянного в глуши Северной Каролины, делились друг с другом легендой о «болотной девочке» — девушке по имени Киа Кларк, с юных лет живущей отшельницей. Знакомство с двумя местными юношами открывает перед Кией новый мир. Но когда одного из них находят мёртвым, молва тут же назначает её винов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Olivia New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kinc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Austin Peter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55</w:t>
        <w:tab/>
        <w:t>Думай как соба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ink Like a 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Китай, фантас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ливеру 12 лет, больше всего на свете он любит своего пса и научные эксперименты. Однажды мальчик изобретает прибор, с помощью которого начинает понимать мысли умного питом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ил Джанг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5</w:t>
        <w:tab/>
        <w:t>Рок Дог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ock Dog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анимация, 2020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Знаменитый пес Боуди и его веселая рок-группа возвращаются. Музыканты уже представили миру свои песни, но останавливаться на достигнутом не собираются. Ребята готовы к грандиозному турне, в котором обретут настоящую славу. Но, как оказалось, у популярности есть и обратная сторона. Смогут ли друзья остаться самими собой, когда их имена будут на устах всего ми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6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0</w:t>
        <w:tab/>
        <w:t>Американский неудачн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n Under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жизни и карьеры профессионального футболиста Курта Уорн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Andrew Erwin, Jon Erw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00</w:t>
        <w:tab/>
        <w:t>Кролик Питер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eter Rabb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Австралия, анимационная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ейство кроликов захватило огород старого фермера. Наследник хозяйства весьма недоволен этим и решает покончить с незваными гостями раз и навсегда. Бесстрашный Питер против и будет бороться!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Уилл Гл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35</w:t>
        <w:tab/>
        <w:t>Мой домашний крокоди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yle, Lyle, Crocodi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ья Примм переезжает в Нью-Йорк, где выясняется, что в их доме на чердаке живёт поющий крокодил Лайл. Лайл помогает адаптироваться после переезда маленькому Джошу Примму. Но злобный сосед мистер Грампс хочет, чтобы зверя изолировали от лю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sh Gordon, Will Spe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15</w:t>
        <w:tab/>
        <w:t>Миграц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g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ейство крякв находится в затруднительном положении: пока отец Мак Маллард доволен тем, что его родные всегда будут в безопасности, живя в пруду в Новой Англии, мама Пэм стремится встряхнуть их и показать своим детям — сыну-подростку Даксу и маленькой дочке Гвен — каким большим и многогранным может быть м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enjamin Renner, Guylo Homs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0</w:t>
        <w:tab/>
        <w:t>Идеальный голос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tch Perfec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узыкальн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амые крутые девчонки из коллектива "Барденские Бэллы" возвращаются. Теперь они должны выиграть на международном конкурсе «а капелла», в котором еще никогда не побеждала группа из Америки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лизабет Бэн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30</w:t>
        <w:tab/>
        <w:t>Идеальный голос 3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tch Perfect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узыкальная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окончания колледжа группа «Бэллы» распалась, но девчонки не могут жить без музыки и вновь воссоединяются, чтобы выступить в Нью-Йорке. А капелла столкнётся с инструментальной музык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риш С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0</w:t>
        <w:tab/>
        <w:t>Человек-паук: Через вселенны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Into the Spider-Ve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анимационный кинокомикс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овый взгляд на историю про обычного школьника, который стал супергероем после необычного укуса паука. Мультипликационная версия кинокомикса получила премию Оскар и полное одобрение фанатов франшиз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об Персичетти,Питер Рэмзи,Родни Рот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5</w:t>
        <w:tab/>
        <w:t>Человек-паук: Вдали от дом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Far from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инокомикс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аникулы школьника Паркера могли бы стать самой обычной поездкой в Европу. Но каникулы Человека-паука - никогда! Посмотреть памятники старины Питеру удастся только в том случае, если он их спасё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н Уотт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kinc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Austin Peter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35</w:t>
        <w:tab/>
        <w:t>Поколение Воядж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oyag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Румыния/Великобритания, фантастический триллер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юношей и девушек отправляется в космос в многолетнюю миссию по поиску новой планеты для жизни. Все они выращены в лаборатории - послушными, спокойными и с заблокированными эмоциями. Но тайна удовольствий неожиданно становится им доступ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л Бёрг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5</w:t>
        <w:tab/>
        <w:t>Однажды в... Голливуд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nce Upon a Time in Hollyw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агикомедия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инозвезда на закате популярности жалуется дублеру на отсутствие проектов, но не подозревает, что реальная угроза карьере и жизни - не скучные роли, а соседство с респектабельными людьми из мира ки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вентин Таранти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6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05</w:t>
        <w:tab/>
        <w:t>Поколение Воядж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oyag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Румыния/Великобритания, фантастический триллер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юношей и девушек отправляется в космос в многолетнюю миссию по поиску новой планеты для жизни. Все они выращены в лаборатории - послушными, спокойными и с заблокированными эмоциями. Но тайна удовольствий неожиданно становится им доступ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л Бёрг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20</w:t>
        <w:tab/>
        <w:t>Коати. Легенда джунгле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oat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Мексика, анимация, 2021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де-то далеко-далеко в таинственных джунглях Амазонии обитают самые удивительные животные. И среди них — обаятельный и очень храбрый зверек Коати. Собрав своих верных друзей: прекрасную бабочку и непоседливого лягушонка, он отправится в захватывающее приключение! Вместе им предстоит остановить землетрясение, разгадать загадку бушующего вулкана, спасти жителей джунглей от коварной змеи и доказать, что героем может стать каждый, стоит только поднять свой пушистый хвост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7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50</w:t>
        <w:tab/>
        <w:t>Думай как соба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ink Like a 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Китай, фантас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ливеру 12 лет, больше всего на свете он любит своего пса и научные эксперименты. Однажды мальчик изобретает прибор, с помощью которого начинает понимать мысли умного питом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ил Джанг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0</w:t>
        <w:tab/>
        <w:t>Мой домашний крокоди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yle, Lyle, Crocodi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ья Примм переезжает в Нью-Йорк, где выясняется, что в их доме на чердаке живёт поющий крокодил Лайл. Лайл помогает адаптироваться после переезда маленькому Джошу Примму. Но злобный сосед мистер Грампс хочет, чтобы зверя изолировали от лю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sh Gordon, Will Spe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0</w:t>
        <w:tab/>
        <w:t>Миграц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g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ейство крякв находится в затруднительном положении: пока отец Мак Маллард доволен тем, что его родные всегда будут в безопасности, живя в пруду в Новой Англии, мама Пэм стремится встряхнуть их и показать своим детям — сыну-подростку Даксу и маленькой дочке Гвен — каким большим и многогранным может быть м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enjamin Renner, Guylo Homs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0</w:t>
        <w:tab/>
        <w:t>Гонка со времене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esperate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тренняя пробежка оборачивается для Эми гонкой на выживание. Героиня узнаёт, что её сын находится в школе, где слышалась стрельба и неизвестный взял в заложники нескольких уче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лип Ной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45</w:t>
        <w:tab/>
        <w:t>Идеальный голос 3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tch Perfect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узыкальная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окончания колледжа группа «Бэллы» распалась, но девчонки не могут жить без музыки и вновь воссоединяются, чтобы выступить в Нью-Йорке. А капелла столкнётся с инструментальной музык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риш С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15</w:t>
        <w:tab/>
        <w:t>Человек-паук: Паутина вселенны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Across the Spider-Ve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воссоединения с Гвен Стейси дружелюбный сосед Человек-Паук попадает из Бруклина в Мультивселенную, где встречает команду Паучков, защищающих само её существование. Пытаясь справиться с новой угрозой, Майлз сталкивается с Пауками из других вселенных. Настаёт момент, когда ему необходимо решить, что значит быть героем, спасающим тех, кого любишь больше вс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aquim Dos Santos, Kemp Powers, Justin K. Thomp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30</w:t>
        <w:tab/>
        <w:t>Человек-паук: Вдали от дом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Far from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инокомикс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аникулы школьника Паркера могли бы стать самой обычной поездкой в Европу. Но каникулы Человека-паука - никогда! Посмотреть памятники старины Питеру удастся только в том случае, если он их спасё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н Уотт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35</w:t>
        <w:tab/>
        <w:t>Человек-паук: Нет пути дом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No Way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изнь и репутация Питера Паркера оказываются под угрозой, поскольку Мистерио раскрыл всему миру тайну личности Человека-паука. Пытаясь исправить ситуацию, Питер обращается за помощью к Стивену Стрэнджу, но вскоре всё становится намного опасне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n Wat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Поколение Воядж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oyag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Румыния/Великобритания, фантастический триллер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юношей и девушек отправляется в космос в многолетнюю миссию по поиску новой планеты для жизни. Все они выращены в лаборатории - послушными, спокойными и с заблокированными эмоциями. Но тайна удовольствий неожиданно становится им доступ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л Бёрг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0</w:t>
        <w:tab/>
        <w:t>Бесконечная бур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finite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пытная альпинистка Пэм поднимается на гору Вашингтон, но решает повернуть назад, опасаясь сильной метели. По пути вниз она встречает застрявшего мужчину и берет на себя смелость помочь ему. Теперь им нужно спуститься с горы до того, как наступит ноч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algorzata Szumowska, Michal Engler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5</w:t>
        <w:tab/>
        <w:t>Лиза Франкенштей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isa Frankenste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комедий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89 год. Во время грозы старшеклассница Лиза случайно оживляет викторианского красавчика и начинает делать из него парня своей меч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Zelda William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05</w:t>
        <w:tab/>
        <w:t>Веном 2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enom: Let There Be Carn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лее чем через год после того как в него вселился инопланетный симбиот Веном, журналист Эдди Брок пытается приспособиться к новой жизни с суперспособностями и постоянным желанием Венома откусывать людям головы. Брок пытается возродить свою карьеру и берет интервью у серийного убийцы Клетуса Кэседи, а тот случайно становится хозяином симбиота Карнажа и сбегает из тюрьмы прямо во время собственной ка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Andy Serk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40</w:t>
        <w:tab/>
        <w:t>Мой шпион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y Sp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анада, комедийный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рутальный агент ЦРУ вынужден обучать не в меру смышлёную школьницу тонкостям шпионского мастерства. Ну и спасти мир в процессе - куда же без этог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Сига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9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20</w:t>
        <w:tab/>
        <w:t>Миграц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g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ейство крякв находится в затруднительном положении: пока отец Мак Маллард доволен тем, что его родные всегда будут в безопасности, живя в пруду в Новой Англии, мама Пэм стремится встряхнуть их и показать своим детям — сыну-подростку Даксу и маленькой дочке Гвен — каким большим и многогранным может быть м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enjamin Renner, Guylo Homs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8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0</w:t>
        <w:tab/>
        <w:t>Мой домашний крокоди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yle, Lyle, Crocodi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ья Примм переезжает в Нью-Йорк, где выясняется, что в их доме на чердаке живёт поющий крокодил Лайл. Лайл помогает адаптироваться после переезда маленькому Джошу Примму. Но злобный сосед мистер Грампс хочет, чтобы зверя изолировали от лю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sh Gordon, Will Spe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5</w:t>
        <w:tab/>
        <w:t>Думай как соба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ink Like a 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Китай, фантас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ливеру 12 лет, больше всего на свете он любит своего пса и научные эксперименты. Однажды мальчик изобретает прибор, с помощью которого начинает понимать мысли умного питом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ил Джанг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55</w:t>
        <w:tab/>
        <w:t>Уитни Хьюстон. Потанцуйте со мн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hitney Houston: I Wanna Dance with Somebo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же с 11-летнего возраста Уитни Хьюстон солировала в госпел-хоре баптистской церкви в Нью-Йорке, а в 19 лет её выступление в ночном клубе производит неизгладимое впечатление на представителя звукозаписывающей компании. Так начинается карьера величайшей исполнительницы своего покол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Kasi Lemmo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15</w:t>
        <w:tab/>
        <w:t>Американский неудачн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n Under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жизни и карьеры профессионального футболиста Курта Уорн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Andrew Erwin, Jon Erw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5</w:t>
        <w:tab/>
        <w:t>Призрачный патрул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.I.P.D.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боевик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ого как подающий надежды полицейский Ник Уокер погибает от руки неизвестного убийцы и оказывается на том свете, он вступает в ряды загробного департамент по борьбе с нечист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ерт Швентк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35</w:t>
        <w:tab/>
        <w:t>Человек-паук: Через вселенны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Into the Spider-Ve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анимационный кинокомикс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овый взгляд на историю про обычного школьника, который стал супергероем после необычного укуса паука. Мультипликационная версия кинокомикса получила премию Оскар и полное одобрение фанатов франшиз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об Персичетти,Питер Рэмзи,Родни Рот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30</w:t>
        <w:tab/>
        <w:t>Человек-паук: Вдали от дом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Far from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инокомикс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аникулы школьника Паркера могли бы стать самой обычной поездкой в Европу. Но каникулы Человека-паука - никогда! Посмотреть памятники старины Питеру удастся только в том случае, если он их спасё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н Уотт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35</w:t>
        <w:tab/>
        <w:t>Человек-паук: Нет пути дом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No Way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изнь и репутация Питера Паркера оказываются под угрозой, поскольку Мистерио раскрыл всему миру тайну личности Человека-паука. Пытаясь исправить ситуацию, Питер обращается за помощью к Стивену Стрэнджу, но вскоре всё становится намного опасне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n Wat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Т2 Трейнспоттинг (На игле 2)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2 Trainspott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должение культового фильма Дэнни Бойла. Спустя 20 лет Рентон возвращается в то единственное место, которое он мог назвать домом. Оно, к слову, особо не изменилось, а что насчёт Рентона и его друзей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нни Бой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55</w:t>
        <w:tab/>
        <w:t>Сделано в Америк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n Ma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льшие деньги, нелегальные сделки и неоправданный риск - всё это Барри Сил! Отличный пилот, тот ещё проходимец и чертовски удачливый американский аферист 70-х год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г Лай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45</w:t>
        <w:tab/>
        <w:t>Лиза Франкенштей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isa Frankenste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комедий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89 год. Во время грозы старшеклассница Лиза случайно оживляет викторианского красавчика и начинает делать из него парня своей меч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Zelda William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20</w:t>
        <w:tab/>
        <w:t>Механик: Воскрешени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chanic: Resurr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/США, приключенческий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ртур Бишоп думал, что ему удалось навсегда оставить прошлое позади, но на его услуги всегда будет спрос. Обстоятельства заставляют его снова взяться за дело и за короткий срок совершить три сложнейших покушения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еннис Ганз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05</w:t>
        <w:tab/>
        <w:t>Дивергент, глава 3: За стен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legi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приключенческий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ис и Фор впервые покидают город и своих близких и оказываются в опасном мире за стеной, отделяющей Чикаго, где им открывается шокирующая прав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ерт Швентк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9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0</w:t>
        <w:tab/>
        <w:t>Дивергент, глава 2: Инсурген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surg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еатрис Приор должна столкнуться лицом к лицу со своими внутренними демонами, чтобы продолжить битву против могущественного альянса, угрожающего разорвать её общество на ч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ерт Швентк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5</w:t>
        <w:tab/>
        <w:t>Американский неудачн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n Under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жизни и карьеры профессионального футболиста Курта Уорн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Andrew Erwin, Jon Erw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45</w:t>
        <w:tab/>
        <w:t>Призрачный патрул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.I.P.D.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боевик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ого как подающий надежды полицейский Ник Уокер погибает от руки неизвестного убийцы и оказывается на том свете, он вступает в ряды загробного департамент по борьбе с нечист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ерт Швентк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20</w:t>
        <w:tab/>
        <w:t>Призрачный патруль 2: Восстание проклятых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.I.P.D. 2: Rise of the Damn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876 год. Шериф Рой Пульсифер погибает в перестрелке с известной бандой, но получает второй шанс вернуться на землю после того, как попадает на службу в Призрачный Патруль. Но с местью за собственное убийство придётся подождать, так как сначала ему предстоит спасти мир от нечисти, которая может попасть на землю из открывшихся врат ада в одной из шахт Ред Кр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Paul Leyd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0</w:t>
        <w:tab/>
        <w:t>Человек-паук: Нет пути дом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No Way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изнь и репутация Питера Паркера оказываются под угрозой, поскольку Мистерио раскрыл всему миру тайну личности Человека-паука. Пытаясь исправить ситуацию, Питер обращается за помощью к Стивену Стрэнджу, но вскоре всё становится намного опасне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n Wat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25</w:t>
        <w:tab/>
        <w:t>Человек-паук: Паутина вселенны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Across the Spider-Ve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воссоединения с Гвен Стейси дружелюбный сосед Человек-Паук попадает из Бруклина в Мультивселенную, где встречает команду Паучков, защищающих само её существование. Пытаясь справиться с новой угрозой, Майлз сталкивается с Пауками из других вселенных. Настаёт момент, когда ему необходимо решить, что значит быть героем, спасающим тех, кого любишь больше вс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aquim Dos Santos, Kemp Powers, Justin K. Thomp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40</w:t>
        <w:tab/>
        <w:t>Уитни Хьюстон. Потанцуйте со мн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hitney Houston: I Wanna Dance with Somebo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же с 11-летнего возраста Уитни Хьюстон солировала в госпел-хоре баптистской церкви в Нью-Йорке, а в 19 лет её выступление в ночном клубе производит неизгладимое впечатление на представителя звукозаписывающей компании. Так начинается карьера величайшей исполнительницы своего покол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Kasi Lemmo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Лобстер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ob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Франция/Греция, фантастический кинофарс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ближайшем будущем одиноких людей арестовывают и отправляют в жуткий отель, где они обязаны найти себе пару за 45 дней. В противном случае их превратят в животных и выпустят в лес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Йоргос Лантимо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5</w:t>
        <w:tab/>
        <w:t>Т2 Трейнспоттинг (На игле 2)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2 Trainspott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должение культового фильма Дэнни Бойла. Спустя 20 лет Рентон возвращается в то единственное место, которое он мог назвать домом. Оно, к слову, особо не изменилось, а что насчёт Рентона и его друзей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нни Бой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50</w:t>
        <w:tab/>
        <w:t>Сделано в Америк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n Ma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льшие деньги, нелегальные сделки и неоправданный риск - всё это Барри Сил! Отличный пилот, тот ещё проходимец и чертовски удачливый американский аферист 70-х год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г Лай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0</w:t>
        <w:tab/>
        <w:t>Лиза Франкенштей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isa Frankenste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комедий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89 год. Во время грозы старшеклассница Лиза случайно оживляет викторианского красавчика и начинает делать из него парня своей меч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Zelda William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35</w:t>
        <w:tab/>
        <w:t>Человек-паук: Паутина вселенны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Across the Spider-Ve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воссоединения с Гвен Стейси дружелюбный сосед Человек-Паук попадает из Бруклина в Мультивселенную, где встречает команду Паучков, защищающих само её существование. Пытаясь справиться с новой угрозой, Майлз сталкивается с Пауками из других вселенных. Настаёт момент, когда ему необходимо решить, что значит быть героем, спасающим тех, кого любишь больше вс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aquim Dos Santos, Kemp Powers, Justin K. Thomp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30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50</w:t>
        <w:tab/>
        <w:t>Призрачный патрул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.I.P.D.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боевик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ого как подающий надежды полицейский Ник Уокер погибает от руки неизвестного убийцы и оказывается на том свете, он вступает в ряды загробного департамент по борьбе с нечист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ерт Швентк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0</w:t>
        <w:tab/>
        <w:t>Призрачный патруль 2: Восстание проклятых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.I.P.D. 2: Rise of the Damn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876 год. Шериф Рой Пульсифер погибает в перестрелке с известной бандой, но получает второй шанс вернуться на землю после того, как попадает на службу в Призрачный Патруль. Но с местью за собственное убийство придётся подождать, так как сначала ему предстоит спасти мир от нечисти, которая может попасть на землю из открывшихся врат ада в одной из шахт Ред Кр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Paul Leyd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0</w:t>
        <w:tab/>
        <w:t>Диверген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iverg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приключенческий фильм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антастический фильм-лауреат многочисленных премий рассказывает о женщине, борющейся за жизнь в мире, разделенном на фракции, где нет места ей и ей подоб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л Бёрг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20</w:t>
        <w:tab/>
        <w:t>Американский неудачн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n Under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жизни и карьеры профессионального футболиста Курта Уорн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Andrew Erwin, Jon Erw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5</w:t>
        <w:tab/>
        <w:t>Кунг-фу Панда 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ung Fu Pan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анимацион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должение приключений легендарного воина По, его верных друзей и настав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ike Mitchell, Stephanie Sti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40</w:t>
        <w:tab/>
        <w:t>Уитни Хьюстон. Потанцуйте со мн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hitney Houston: I Wanna Dance with Somebo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же с 11-летнего возраста Уитни Хьюстон солировала в госпел-хоре баптистской церкви в Нью-Йорке, а в 19 лет её выступление в ночном клубе производит неизгладимое впечатление на представителя звукозаписывающей компании. Так начинается карьера величайшей исполнительницы своего покол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Kasi Lemmo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00</w:t>
        <w:tab/>
        <w:t>Кинг Кон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ng K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/Новая Зеландия, приключенческий фильм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документалистов отправляется для съемок на загадочный Остров Черепов, где им предстоит познакомиться с кровожадными тварями из доисторических времён, включая гигантскую обезьяну по имени Кон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Джек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Чёрный клановец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lacKKKlans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ША, 70-е годы. Первый темнокожий полицейский в Колорадо-Спрингс успешно внедряется в ячейку Ку-Клукс-Клана, да только там не всегда носят колпаки. Вместе с напарником-евреем они организуют поход против ненависти и предрассудков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пайк 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10</w:t>
        <w:tab/>
        <w:t>Лобстер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ob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Франция/Греция, фантастический кинофарс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ближайшем будущем одиноких людей арестовывают и отправляют в жуткий отель, где они обязаны найти себе пару за 45 дней. В противном случае их превратят в животных и выпустят в лес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Йоргос Лантимо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05</w:t>
        <w:tab/>
        <w:t>Т2 Трейнспоттинг (На игле 2)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2 Trainspott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должение культового фильма Дэнни Бойла. Спустя 20 лет Рентон возвращается в то единственное место, которое он мог назвать домом. Оно, к слову, особо не изменилось, а что насчёт Рентона и его друзей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нни Бой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00</w:t>
        <w:tab/>
        <w:t>Сделано в Америк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n Ma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льшие деньги, нелегальные сделки и неоправданный риск - всё это Барри Сил! Отличный пилот, тот ещё проходимец и чертовски удачливый американский аферист 70-х год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г Лай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35</w:t>
        <w:tab/>
        <w:t>Человек-паук: Паутина вселенны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Across the Spider-Ve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воссоединения с Гвен Стейси дружелюбный сосед Человек-Паук попадает из Бруклина в Мультивселенную, где встречает команду Паучков, защищающих само её существование. Пытаясь справиться с новой угрозой, Майлз сталкивается с Пауками из других вселенных. Настаёт момент, когда ему необходимо решить, что значит быть героем, спасающим тех, кого любишь больше вс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aquim Dos Santos, Kemp Powers, Justin K. Thomp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68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апрель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апрель 2025 РАСПИСАНИЕ ПЕРЕДАЧ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1485900" cy="4064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9" r="-1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апрель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eke.vanderveen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